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Согласовано   ______________                                          Утверждаю ______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Гл. специалист                                                                     Директор школы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ТО ТУ Роспотребнадзора                                                   Яшина М.А.</w:t>
      </w:r>
    </w:p>
    <w:p>
      <w:pPr>
        <w:pStyle w:val="Normal"/>
        <w:rPr/>
      </w:pPr>
      <w:r>
        <w:rPr>
          <w:bCs/>
          <w:sz w:val="28"/>
          <w:szCs w:val="27"/>
        </w:rPr>
        <w:t xml:space="preserve">Никифоров В.А.                                                                   ________. Пр № ____                         </w:t>
      </w:r>
    </w:p>
    <w:p>
      <w:pPr>
        <w:pStyle w:val="Style16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и пищевой ценности приготовления блюд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невном оздоровитель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м лаге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ериод летних канику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КОУ «Основная школа с. Русский Мелекесс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06"/>
        <w:gridCol w:w="1134"/>
        <w:gridCol w:w="851"/>
        <w:gridCol w:w="850"/>
        <w:gridCol w:w="851"/>
        <w:gridCol w:w="1275"/>
      </w:tblGrid>
      <w:tr>
        <w:trPr>
          <w:trHeight w:val="2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</w:tr>
      <w:tr>
        <w:trPr>
          <w:trHeight w:val="5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овсяная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: свежие 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вермишелевый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.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и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фстроганов отварное мясо с соу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руктов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вермише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6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: свежий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исовы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.45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.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4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4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: свежие 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гороховы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  <w:r>
              <w:rPr>
                <w:rFonts w:cs="Times New Roman" w:ascii="Times New Roman" w:hAnsi="Times New Roman"/>
                <w:vanish/>
              </w:rPr>
              <w:t>65254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рагу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7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5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ные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5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 из св. огур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о сметано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н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.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6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anish/>
              </w:rPr>
              <w:t>.060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6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: свежий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полево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ые голубцы с тушеным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.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7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vanish/>
              </w:rPr>
              <w:t>691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7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рнировка: свежие 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овощно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87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</w:t>
            </w:r>
            <w:r>
              <w:rPr>
                <w:rFonts w:cs="Times New Roman" w:ascii="Times New Roman" w:hAnsi="Times New Roman"/>
                <w:vanish/>
              </w:rPr>
              <w:t>5.157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9.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8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аша пшенная  мол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конф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8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ес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вермишелевый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.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6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мя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66.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1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в шоко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№ 1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ской капусты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со сметаной на 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отварной с тушеным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с витамином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ТОГО за 10 дн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1.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ТОГО за смен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9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ню на </w:t>
      </w:r>
      <w:r>
        <w:rPr>
          <w:sz w:val="28"/>
          <w:szCs w:val="28"/>
          <w:u w:val="single"/>
        </w:rPr>
        <w:t>05.06.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875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№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молочный вермишел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 нату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№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арнировка: свежий поми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рисовый на к/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лета с соу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ка отва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ь с витамином «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н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875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молочный вермишел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 нату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арнировка: свежий поми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рисовый на к/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лета с соу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ка отварна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ь с витамином «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н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sz w:val="28"/>
          <w:szCs w:val="28"/>
        </w:rPr>
        <w:t>Нач. лагеря _______________ Евсеева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вера</dc:creator>
  <dc:description/>
  <cp:keywords/>
  <dc:language>en-US</dc:language>
  <cp:lastModifiedBy>Ирина</cp:lastModifiedBy>
  <cp:lastPrinted>2017-05-23T15:54:00Z</cp:lastPrinted>
  <dcterms:modified xsi:type="dcterms:W3CDTF">2017-05-23T12:12:00Z</dcterms:modified>
  <cp:revision>3</cp:revision>
  <dc:subject/>
  <dc:title/>
</cp:coreProperties>
</file>