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а Русский Мелеке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728"/>
        <w:gridCol w:w="3090"/>
      </w:tblGrid>
      <w:tr>
        <w:trPr>
          <w:trHeight w:val="2304" w:hRule="atLeast"/>
        </w:trPr>
        <w:tc>
          <w:tcPr>
            <w:tcW w:w="339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Заместитель директора школы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/  Евсеева Н.В.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_____»  августа 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</w:tc>
        <w:tc>
          <w:tcPr>
            <w:tcW w:w="372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 / Дмитриева В.Н.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иказ № __     от «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 » 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АБОЧАЯ ПРОГРАММА</w:t>
      </w:r>
    </w:p>
    <w:p>
      <w:pPr>
        <w:pStyle w:val="Heading3"/>
        <w:tabs>
          <w:tab w:val="clear" w:pos="708"/>
          <w:tab w:val="left" w:pos="1800" w:leader="none"/>
        </w:tabs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учебному курс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ХИМИЯ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8 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:  Яшина Мария Александровна </w:t>
      </w:r>
    </w:p>
    <w:p>
      <w:pPr>
        <w:pStyle w:val="Normal"/>
        <w:jc w:val="right"/>
        <w:rPr/>
      </w:pPr>
      <w:r>
        <w:rPr>
          <w:sz w:val="28"/>
          <w:szCs w:val="28"/>
        </w:rPr>
        <w:t>высшей  квалификационной 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05 часов (3 часа в недел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чая программа соответствует федеральному компоненту государственного стандарта общего образования по химии (одобрен решением коллегии Минобразования России и Президиумом Российской академии образования от 23.12.2003 г. № 21/12, утвержден приказом Минобразования России «Об утверждении федерального компонента государственных стандартов общего, основного общего и среднего (полного) общего образования» от 05.03.2004 г. № 1089).</w:t>
      </w:r>
    </w:p>
    <w:p>
      <w:pPr>
        <w:pStyle w:val="Normal"/>
        <w:jc w:val="both"/>
        <w:rPr/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Рабочая программа ориентирована на использование </w:t>
      </w:r>
      <w:r>
        <w:rPr>
          <w:bCs/>
          <w:spacing w:val="-12"/>
          <w:sz w:val="28"/>
          <w:szCs w:val="28"/>
        </w:rPr>
        <w:t>учебника</w:t>
      </w:r>
      <w:r>
        <w:rPr>
          <w:spacing w:val="-9"/>
          <w:sz w:val="28"/>
          <w:szCs w:val="28"/>
        </w:rPr>
        <w:t xml:space="preserve">. Рудзитис Г.Е., Фельдман Ф.Г. Химия, 8 класс. Учебник для общеобразовательных учреждений. Москва: Просвещение, </w:t>
      </w:r>
      <w:r>
        <w:rPr>
          <w:sz w:val="28"/>
          <w:szCs w:val="28"/>
        </w:rPr>
        <w:t xml:space="preserve">2011го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УР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важнейших знаний об основных понятиях и законах химии, химической символике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/>
          <w:sz w:val="28"/>
          <w:szCs w:val="28"/>
        </w:rPr>
        <w:t>рименение</w:t>
      </w:r>
      <w:r>
        <w:rPr>
          <w:sz w:val="28"/>
          <w:szCs w:val="28"/>
        </w:rPr>
        <w:t xml:space="preserve">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держании данного курса представлены основополагающие химические теоретические знания, включающие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ологическая часть программы включает сведения о неорганических и органических веществах. Учебный материал отобран таким образом, чтобы можно было объяснить на современном и доступном для учащихся уровне теоретические положения, изучаемые свойства веществ, химические процессы, протекающие в окружающем ми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учение органической химии основано на учении Бутлерова А.М. о химическом строении веществ. Указанные теоретические основы курса позволяют учащимся объяснять свойства изучаемых веществ, а также безопасно использовать эти вещества в быту, сельском хозяйстве и на производ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изучении курса значительная роль отводится химическому эксперименту: проведению практических и лабораторных работ, несложных экспериментов и описанию их результатов; соблюдению норм и правил поведения в химической лабора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040" w:leader="none"/>
        </w:tabs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кущий контроль (письменные контрольные работы</w:t>
      </w:r>
      <w:r>
        <w:rPr>
          <w:sz w:val="28"/>
          <w:szCs w:val="28"/>
        </w:rPr>
        <w:t xml:space="preserve">) по темам </w:t>
      </w:r>
      <w:r>
        <w:rPr>
          <w:b/>
          <w:i/>
          <w:sz w:val="28"/>
          <w:szCs w:val="28"/>
        </w:rPr>
        <w:t>«Электролитическая диссоциация»,</w:t>
      </w:r>
      <w:r>
        <w:rPr>
          <w:b/>
          <w:sz w:val="28"/>
          <w:szCs w:val="28"/>
        </w:rPr>
        <w:t xml:space="preserve"> «Кислород и сера», </w:t>
      </w:r>
      <w:r>
        <w:rPr>
          <w:b/>
          <w:i/>
          <w:sz w:val="28"/>
          <w:szCs w:val="28"/>
        </w:rPr>
        <w:t>«Азот и фосфор», «Общие свойства металлов», «Органические соедин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040" w:leader="none"/>
        </w:tabs>
        <w:autoSpaceDE w:val="true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Кроме вышеперечисленных основных форм контроля проводятся текущие самостоятельные работы в рамках каждой темы в виде фрагмента урока.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тексты для контроля знаний, умений и навыков учащихся предлагаются из методического пособия Брейгер Л.М. Химия. 9 класс: контрольные и самостоятельные работы, тесты / Л.М.Брейгер. – Волгоград: Учитель, 2006)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НАНИЙ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устного от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метка «5»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вет полный и правильный на основании изученных те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атериал изложен в определенной логической последовательности, литературным язы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вет самостоятельны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 «4»</w:t>
      </w:r>
      <w:r>
        <w:rPr>
          <w:sz w:val="28"/>
          <w:szCs w:val="28"/>
        </w:rPr>
        <w:t xml:space="preserve">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вет полный и правильный на сновании изученных те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атериал изложен в определенной логической последовательности,  при этом допущены две-три несущественные ошибки, исправленные по требо</w:t>
        <w:softHyphen/>
        <w:t>ванию учи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тметка «З»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вет полный, но при этом допущена существенная ошибка или ответ неполный, несвяз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тметка «2»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 ответе обнаружено непонимание учащимся основного содержания учебного материала или допущены существенные ошибки,  которые уча</w:t>
        <w:softHyphen/>
        <w:t>щийся не может исправить при наводящих вопросах учителя,   отсутствие от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Оценка экспериментальных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ценка ставится на основании наблюдения за учащимися и письменного отчета за работу. </w:t>
      </w:r>
      <w:r>
        <w:rPr>
          <w:b/>
          <w:sz w:val="28"/>
          <w:szCs w:val="28"/>
        </w:rPr>
        <w:t>Отметка «5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бота выполнена полностью и правильно,  сделаны правильные наблюдения и вы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эксперимент осуществлен по плану с учетом техники безопасности и правил работы с веществами и оборуд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явлены организационно - трудовые умения, поддерживаются чистота рабочего места и порядок (на столе, экономно используются реактив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метка «4»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бота выполнена правильно, 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метка «3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бота выполнена правильно не менее чем наполовину или допущена существенная ошибка в ходе эксперимента в объяснении,  в оформлении работы,   в соблюдении правил техники безопасности на работе с ве</w:t>
        <w:softHyphen/>
        <w:t>ществами и оборудованием,   которая исправляется по требованию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метка «2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пущены две  (и более)  существенные  ошибки в ходе:  эксперимента, в объяснении,  в оформлении работы,  в соблюдении правил техники без</w:t>
        <w:softHyphen/>
        <w:t>опасности при работе с веществами и оборудованием,  которые учащийся не может исправить даже по требованию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бота не выполнена,  у учащегося отсутствует экспериментальные ум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 Оценка умений решать расчетные  задач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метка «5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 логическом рассуждении и решении нет ошибок,  задача решена рациональным способ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метка «4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 логическом рассуждении и решения нет существенных ошибок, но задача решена нерациональным способом,  или допущено не более двух несущественных ошиб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метка «3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тметка «2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ется существенные ошибки в логическом рассуждении и в ре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сутствие ответа на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Оценка письменных контрольных рабо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метка «5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вет полный и правильный,  возможна несущественная ошиб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метка «4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 неполный или допущено не более двух несущественных ошиб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метка «3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бота выполнена не менее чем наполовину, допущена одна существен</w:t>
        <w:softHyphen/>
        <w:t>ная ошибка и при этом две-три несуществен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метка «2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бота выполнена меньше  чем наполовину или содержит несколько существенных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бота не выполн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выполнения письменной контрольной работы необ</w:t>
        <w:softHyphen/>
        <w:t>ходимо учитывать требования единого орфографического режи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 тестов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Тест из 20—30 вопросов необходимо использовать для итогового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ивании используется следующая шкала: для теста из пяти вопро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т ошибок — оценка «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дна ошибка - оценка «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ве ошибки — оценка «З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ри ошибки — оценка «2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еста из 30 вопрос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25—З0 правильных ответов — оценка «5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9—24 правильных ответов — оценка «4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3—18 правильных ответов — оценка «З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ньше 12 правильных ответов — оценка «2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рефе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ферат оценивается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ение требований к его оформ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обходимость и достаточность для раскрытия темы приведенной в тексте реферата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обучающегося свободно излагать основные идеи, отраженные в рефера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ность обучающегося понять суть задаваемых членами аттестационной комиссии вопросов и сформулировать точные ответы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рабочей программы были использованы следующие условные обо</w:t>
        <w:softHyphen/>
        <w:t>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к изучения новых знаний УИН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к закрепления знаний</w:t>
        <w:tab/>
        <w:t>УЗ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бинированный урок</w:t>
        <w:tab/>
        <w:t>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к обобщения и систематизации знаний</w:t>
        <w:tab/>
        <w:t>УОИС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к контроля</w:t>
        <w:tab/>
        <w:t>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й материал</w:t>
        <w:tab/>
        <w:t>Д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е</w:t>
        <w:tab/>
        <w:t>у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аница</w:t>
        <w:tab/>
        <w:t>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и – 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й опыт - 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ая система химических элементов</w:t>
        <w:tab/>
        <w:t xml:space="preserve"> Д. И. Менделеева</w:t>
        <w:tab/>
        <w:t>П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ая работа</w:t>
        <w:tab/>
        <w:t>к/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работа</w:t>
        <w:tab/>
        <w:t>п/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ебно- тематически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8" w:type="dxa"/>
        <w:jc w:val="left"/>
        <w:tblInd w:w="40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9"/>
        <w:gridCol w:w="4625"/>
        <w:gridCol w:w="1171"/>
        <w:gridCol w:w="1171"/>
        <w:gridCol w:w="1172"/>
      </w:tblGrid>
      <w:tr>
        <w:trPr>
          <w:trHeight w:val="138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ур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>
          <w:trHeight w:val="138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раб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 раб</w:t>
            </w:r>
          </w:p>
        </w:tc>
      </w:tr>
      <w:tr>
        <w:trPr>
          <w:trHeight w:val="138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НАЧАЛЬНЫЕ   ХИМИЧЕСКИЕ   ПОНЯТИЯ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РОД. ОКСИДЫ. ГОРЕНИЕ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РОД.КИСЛОТЫ. СОЛИ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А. РАСТВОРЫ. ОСНОВАНИЯ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КЛАССЫ НЕОРГАНИЧЕСКИХ ВЕЩЕСТВ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ИЙ ЗАКОН И ПЕРИОДИЧЕСКАЯ СИСТЕМА ХИМИЧЕСКИХ ЭЛЕМЕНТОВ Д. И. МЕНДЕЛЕЕВА. СТРОЕНИЕ АТОМА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АЯ СВЯЗЬ. СТРОЕНИЕ ВЕЩЕСТВА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АЛОГЕН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 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е м а 1. ПЕРВОНАЧАЛЬНЫЕ   ХИМИЧЕСКИЕ   ПОНЯТИЯ (27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мет химии. Химия как часть естествознания. Вещества и их свойства. Чистые вещества и смеси. Способы очистки веществ: отстаивание, фильтрование, выпаривание, кристаллизация, дистилляция, хроматография. Физические и химические явления. Химические реакции. Признаки химических реакций и условия возникновения и течения химических реак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томы и молекулы. Вещества молекулярного и немолекулярного строения. Качественный и количественный состав вещества. Простые и сложные вещества. Химический элемент. Язык химии. Знаки химических элементов, химические формулы. Закон постоянства состава веще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томная единица массы. Относительная атомная и молекулярная массы. Количество вещества, моль. Молярная м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лентность химических элементов. Определение валентности элементов по формулам их соединений. Составление химических формул по вален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томно-молекулярное учение. Закон сохранения массы веществ. Химические уравнения. Классификация химических реакций по числу и составу исходных и полученных веществ.         Закон Авогадро. Молярный объем газов. Относительная плотность газов. Объемные отношения газов при химических реакц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Демонстрации. </w:t>
      </w:r>
      <w:r>
        <w:rPr>
          <w:sz w:val="28"/>
          <w:szCs w:val="28"/>
        </w:rPr>
        <w:t>Ознакомление с образцами простых и сложных веществ. Способы очистки веществ: кристаллизация, дистилляция, хроматография. Опыты, подтверждающие закон сохранения массы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имические соединения количеством вещества 1 моль. Модель молярного объема газ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Лабораторные опыты.</w:t>
      </w:r>
      <w:r>
        <w:rPr>
          <w:sz w:val="28"/>
          <w:szCs w:val="28"/>
        </w:rPr>
        <w:t xml:space="preserve"> Рассмотрение веществ с различными физическими свойствами. Разделение смеси с помощью магнита. Примеры физических и химических явлений. Реакции, иллюстрирующие основные признаки характерных реакций. Разложение основного карбон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Реакция замещения меди желез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актически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а техники безопасности при работе в химическом кабинете. Ознакомление с лабораторным оборудованием и посудой.</w:t>
      </w:r>
    </w:p>
    <w:p>
      <w:pPr>
        <w:pStyle w:val="Normal"/>
        <w:jc w:val="both"/>
        <w:rPr/>
      </w:pPr>
      <w:r>
        <w:rPr>
          <w:sz w:val="28"/>
          <w:szCs w:val="28"/>
        </w:rPr>
        <w:t>Очистка загрязненной поваренной соли (разделение смесей, очистка веществ, фильтрова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счетные задачи.</w:t>
      </w:r>
      <w:r>
        <w:rPr>
          <w:sz w:val="28"/>
          <w:szCs w:val="28"/>
        </w:rPr>
        <w:t xml:space="preserve"> Вычисление относительной молекулярной массы вещества по формуле. Вычисление массовой доли элемента в химическом соединении. Установление простейшей формулы вещества по массовым долям элементов. Вычисления по химическим уравнениям массы или количества вещества по известной массе или количеству одного из вступающих или получающихся в реакции веществ. Объемные отношения газов при химических реакциях.         Вычисления по химическим уравнениям массы, объема и количества вещества одного из продуктов реакции по массе исходного вещества, объему или количеству вещества, содержащего определенную долю примес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 е м а 2. КИСЛОРОД. ОКСИДЫ. ГОРЕНИЕ (14 часов)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ислород. Нахождение в природе. Физические и химические свойства. Получение, применение. Круговорот кислорода в природе. Горение. Оксиды. Воздух и его состав. Медленное окисление. Тепловой эффект химических ре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пливо и способы его сжигания. Защита атмосферного воздуха от загряз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Демонстрации. </w:t>
      </w:r>
      <w:r>
        <w:rPr>
          <w:sz w:val="28"/>
          <w:szCs w:val="28"/>
        </w:rPr>
        <w:t>Получение и собирание кислорода методом вытеснения воздуха и воды. Определение состава воздуха. Коллекции нефти, каменного угля и продуктов их перерабо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Лабораторный опыт.</w:t>
      </w:r>
      <w:r>
        <w:rPr>
          <w:sz w:val="28"/>
          <w:szCs w:val="28"/>
        </w:rPr>
        <w:t xml:space="preserve"> Ознакомление с образцами окси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Получение и свойства кисло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счетные задачи.</w:t>
      </w:r>
      <w:r>
        <w:rPr>
          <w:sz w:val="28"/>
          <w:szCs w:val="28"/>
        </w:rPr>
        <w:t xml:space="preserve"> Расчеты по термохимическим уравнен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.ВОДОРОД.КИСЛОТЫ. СОЛИ (9 час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дород. Нахождение в природе. Физические и химические свойства. Водород - восстановитель. Получение, примен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Демонстрации. </w:t>
      </w:r>
      <w:r>
        <w:rPr>
          <w:sz w:val="28"/>
          <w:szCs w:val="28"/>
        </w:rPr>
        <w:t>Получение водорода в аппарате Кипа, проверка водорода на чистоту, горение водорода, собирание водорода методом вытеснения воздуха и в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Лабораторные опыты.</w:t>
      </w:r>
      <w:r>
        <w:rPr>
          <w:sz w:val="28"/>
          <w:szCs w:val="28"/>
        </w:rPr>
        <w:t xml:space="preserve"> Получение водорода и изучение его свойств. Взаимодействие водорода с оксидом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 е м а 4. ВОДА. РАСТВОРЫ. ОСНОВАНИЯ (10 час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да – растворитель. Растворимость веществ в воде. Определение массовой доли растворенного вещества. Вода. Методы определения состава воды – анализ и синтез. Физические и химические свойства воды. Вода в природе и способы ее очистки. Круговорот воды в прир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Демонстрации. </w:t>
      </w:r>
      <w:r>
        <w:rPr>
          <w:sz w:val="28"/>
          <w:szCs w:val="28"/>
        </w:rPr>
        <w:t>Анализ воды. Синтез в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Приготовление растворов солей с определенной массовой долей растворенного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счетные задачи.</w:t>
      </w:r>
      <w:r>
        <w:rPr>
          <w:sz w:val="28"/>
          <w:szCs w:val="28"/>
        </w:rPr>
        <w:t xml:space="preserve"> Нахождение массовой доли растворенного вещества в растворе. Вычисление массы растворенного вещества и воды для приготовления раствора определенной концен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 </w:t>
      </w:r>
      <w:r>
        <w:rPr>
          <w:b/>
          <w:sz w:val="28"/>
          <w:szCs w:val="28"/>
        </w:rPr>
        <w:t>е м а 5. ОСНОВНЫЕ КЛАССЫ НЕОРГАНИЧЕСКИХ ВЕЩЕСТВ (12 час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ксиды</w:t>
      </w:r>
      <w:r>
        <w:rPr>
          <w:sz w:val="28"/>
          <w:szCs w:val="28"/>
        </w:rPr>
        <w:t>. Классификация. Основные и кислотные оксиды. Номенклатура. Физические и химические свойства. Получение. Примен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снования</w:t>
      </w:r>
      <w:r>
        <w:rPr>
          <w:sz w:val="28"/>
          <w:szCs w:val="28"/>
        </w:rPr>
        <w:t>. Классификация. Номенклатура. Физические и химические свойства. Реакция нейтрализации. Получение. Примен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ислоты</w:t>
      </w:r>
      <w:r>
        <w:rPr>
          <w:sz w:val="28"/>
          <w:szCs w:val="28"/>
        </w:rPr>
        <w:t>. Классификация. Номенклатура. Физические и химические свойства. Вытеснительный ряд металлов Н.Н. Бекетова. Примен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ли</w:t>
      </w:r>
      <w:r>
        <w:rPr>
          <w:sz w:val="28"/>
          <w:szCs w:val="28"/>
        </w:rPr>
        <w:t>. Классификация. Номенклатура. Физические и химические свойства. Способы получения со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енетическая связь между основными классами неорганических со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Демонстрации. </w:t>
      </w:r>
      <w:r>
        <w:rPr>
          <w:sz w:val="28"/>
          <w:szCs w:val="28"/>
        </w:rPr>
        <w:t>Знакомство с образцами оксидов, кислот, оснований и солей. Нейтрализация щелочи кислотой в присутствии индика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Лабораторные опыты.</w:t>
      </w:r>
      <w:r>
        <w:rPr>
          <w:sz w:val="28"/>
          <w:szCs w:val="28"/>
        </w:rPr>
        <w:t xml:space="preserve"> Опыты, подтверждающие химические свойства кислот, ос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Решение экспериментальных задач по теме «Основные классы неорганических соединений».</w:t>
      </w:r>
    </w:p>
    <w:p>
      <w:pPr>
        <w:pStyle w:val="Normal"/>
        <w:jc w:val="both"/>
        <w:rPr/>
      </w:pPr>
      <w:r>
        <w:rPr>
          <w:sz w:val="28"/>
          <w:szCs w:val="28"/>
        </w:rPr>
        <w:t>Те м а 6. ПЕРИОДИЧЕСКИЙ ЗАКОН И ПЕРИОДИЧЕСКАЯ СИСТЕМА ХИМИЧЕСКИХ ЭЛЕМЕНТОВ Д. И. МЕНДЕЛЕЕВА. СТРОЕНИЕ АТОМА (9 часов)         Первые попытки классификации химических элементов. Понятие о группах сходных элементов. Периодический закон Д.И. Менделеева. Периодическая таблица химических элементов. группы и периоды. Короткий и длинный варианты периодической таблицы. Значение периодического закона. Жизнь и деятельность Д.И. Менделее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роение атома</w:t>
      </w:r>
      <w:r>
        <w:rPr>
          <w:sz w:val="28"/>
          <w:szCs w:val="28"/>
        </w:rPr>
        <w:t>. Состав атомных ядер. Электроны. Изотопы. Строение электронных оболочек атомов первых 20 элементов периодической системы Д.И. Менделее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Лабораторный опыт</w:t>
      </w:r>
      <w:r>
        <w:rPr>
          <w:sz w:val="28"/>
          <w:szCs w:val="28"/>
        </w:rPr>
        <w:t>. Взаимодействие гидроксида цинка с растворами кислот и щелоч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 е м а 7, ХИМИЧЕСКАЯ СВЯЗЬ. СТРОЕНИЕ ВЕЩЕСТВА (10 час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лектроотрицательность химических элементов. Основные виды химической связи: ковалентная неполярная, ковалентная полярная, ионная. Валентность элементов в свете электронной теории. Степень окисления. Правила определения степени окисления элементов. Окислительно-восстановительные ре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исталлические решетки: ионная, атомная и молекулярная. Кристаллические и аморфные вещества. Зависимость свойств веществ от типов кристаллических реше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Демонстрации. </w:t>
      </w:r>
      <w:r>
        <w:rPr>
          <w:sz w:val="28"/>
          <w:szCs w:val="28"/>
        </w:rPr>
        <w:t>Ознакомления с моделями кристаллических решеток ковалентных и ионных соединений. Сопоставление физико-химических свойств соединений с ковалентными и ионными связя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8. Закон Авогадро. Молярный объем газов. (3 ча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он Авогадро. Молярный объем газов. Относительная плотность газов. Объемные отношения газов при химических реакц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счетные задачи.</w:t>
      </w:r>
      <w:r>
        <w:rPr>
          <w:sz w:val="28"/>
          <w:szCs w:val="28"/>
        </w:rPr>
        <w:t xml:space="preserve"> Объемные отношения газов при химических реак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числения по химическим уравнениям массы, объема и количества вещества одного из продуктов реакции по массе исходного вещества, объему или количеству вещества, содержащего определенную долю примесе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 9 ГАЛОГЕНЫ (10ч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ожение галогенов в периодической таблице и строение их атомов. Хлор. Физические и химические свойства хлора. Применение. Хлороводород. Соляная кислота и ее соли. сравнительная характеристика галоге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Демонстрации. </w:t>
      </w:r>
      <w:r>
        <w:rPr>
          <w:sz w:val="28"/>
          <w:szCs w:val="28"/>
        </w:rPr>
        <w:t>Знакомство с образцами природных хлоридов. Знакомство с химическими свойствами галогенов. Получение хлороводорода и его растворение в в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Лабораторные опыты. </w:t>
      </w:r>
      <w:r>
        <w:rPr>
          <w:sz w:val="28"/>
          <w:szCs w:val="28"/>
        </w:rPr>
        <w:t>Распознавание соляной кислоты, хлоридов, бромидов, иодидов и иода. Вытеснение галогенов друг другом из раствора их со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Получение соляной кислоты и изучение ее сво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 ВЫПУСКНИКОВ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СНОВНОЙ     ОБЩЕОБРАЗОВАТЕЛЬНОЙ ШКОЛЫ</w:t>
      </w:r>
    </w:p>
    <w:p>
      <w:pPr>
        <w:pStyle w:val="Heading4"/>
        <w:jc w:val="both"/>
        <w:rPr/>
      </w:pPr>
      <w:r>
        <w:rPr/>
        <w:t>В результате изучения химии в 8 - 9 классах  ученик должен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/ понимать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ind w:left="0" w:firstLine="567"/>
        <w:jc w:val="both"/>
        <w:rPr/>
      </w:pPr>
      <w:r>
        <w:rPr>
          <w:b/>
          <w:i/>
          <w:sz w:val="28"/>
          <w:szCs w:val="28"/>
        </w:rPr>
        <w:t>химическую символику</w:t>
      </w:r>
      <w:r>
        <w:rPr>
          <w:sz w:val="28"/>
          <w:szCs w:val="28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ind w:left="0" w:firstLine="567"/>
        <w:jc w:val="both"/>
        <w:rPr/>
      </w:pPr>
      <w:r>
        <w:rPr>
          <w:b/>
          <w:i/>
          <w:sz w:val="28"/>
          <w:szCs w:val="28"/>
        </w:rPr>
        <w:t>важнейшие химические понятия</w:t>
      </w:r>
      <w:r>
        <w:rPr>
          <w:sz w:val="28"/>
          <w:szCs w:val="28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ind w:left="0" w:firstLine="567"/>
        <w:jc w:val="both"/>
        <w:rPr/>
      </w:pPr>
      <w:r>
        <w:rPr>
          <w:b/>
          <w:i/>
          <w:sz w:val="28"/>
          <w:szCs w:val="28"/>
        </w:rPr>
        <w:t>основные законы химии</w:t>
      </w:r>
      <w:r>
        <w:rPr>
          <w:sz w:val="28"/>
          <w:szCs w:val="28"/>
        </w:rPr>
        <w:t>: сохранения массы веществ, постоянства состава, периодический закон;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1"/>
          <w:numId w:val="2"/>
        </w:numPr>
        <w:autoSpaceDE w:val="true"/>
        <w:spacing w:before="60" w:after="0"/>
        <w:jc w:val="both"/>
        <w:rPr/>
      </w:pPr>
      <w:r>
        <w:rPr>
          <w:b/>
          <w:i/>
          <w:sz w:val="28"/>
          <w:szCs w:val="28"/>
        </w:rPr>
        <w:t>называть:</w:t>
      </w:r>
      <w:r>
        <w:rPr>
          <w:sz w:val="28"/>
          <w:szCs w:val="28"/>
        </w:rPr>
        <w:t xml:space="preserve"> химические элементы, соединения изученных классов;</w:t>
      </w:r>
    </w:p>
    <w:p>
      <w:pPr>
        <w:pStyle w:val="Normal"/>
        <w:numPr>
          <w:ilvl w:val="0"/>
          <w:numId w:val="2"/>
        </w:numPr>
        <w:autoSpaceDE w:val="true"/>
        <w:spacing w:before="40" w:after="0"/>
        <w:ind w:left="0" w:firstLine="567"/>
        <w:jc w:val="both"/>
        <w:rPr/>
      </w:pPr>
      <w:r>
        <w:rPr>
          <w:b/>
          <w:i/>
          <w:sz w:val="28"/>
          <w:szCs w:val="28"/>
        </w:rPr>
        <w:t>объяснять:</w:t>
      </w:r>
      <w:r>
        <w:rPr>
          <w:sz w:val="28"/>
          <w:szCs w:val="28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numPr>
          <w:ilvl w:val="0"/>
          <w:numId w:val="2"/>
        </w:numPr>
        <w:autoSpaceDE w:val="true"/>
        <w:spacing w:before="40" w:after="0"/>
        <w:ind w:left="0" w:firstLine="567"/>
        <w:jc w:val="both"/>
        <w:rPr/>
      </w:pPr>
      <w:r>
        <w:rPr>
          <w:b/>
          <w:i/>
          <w:sz w:val="28"/>
          <w:szCs w:val="28"/>
        </w:rPr>
        <w:t>характеризовать:</w:t>
      </w:r>
      <w:r>
        <w:rPr>
          <w:sz w:val="28"/>
          <w:szCs w:val="28"/>
        </w:rPr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numPr>
          <w:ilvl w:val="0"/>
          <w:numId w:val="2"/>
        </w:numPr>
        <w:autoSpaceDE w:val="true"/>
        <w:spacing w:before="40" w:after="0"/>
        <w:ind w:left="0" w:firstLine="567"/>
        <w:jc w:val="both"/>
        <w:rPr/>
      </w:pPr>
      <w:r>
        <w:rPr>
          <w:b/>
          <w:i/>
          <w:sz w:val="28"/>
          <w:szCs w:val="28"/>
        </w:rPr>
        <w:t>определять:</w:t>
      </w:r>
      <w:r>
        <w:rPr>
          <w:sz w:val="28"/>
          <w:szCs w:val="28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numPr>
          <w:ilvl w:val="0"/>
          <w:numId w:val="2"/>
        </w:numPr>
        <w:autoSpaceDE w:val="true"/>
        <w:spacing w:before="40" w:after="0"/>
        <w:ind w:left="0" w:firstLine="567"/>
        <w:jc w:val="both"/>
        <w:rPr/>
      </w:pPr>
      <w:r>
        <w:rPr>
          <w:b/>
          <w:i/>
          <w:sz w:val="28"/>
          <w:szCs w:val="28"/>
        </w:rPr>
        <w:t>составлят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numPr>
          <w:ilvl w:val="0"/>
          <w:numId w:val="2"/>
        </w:numPr>
        <w:autoSpaceDE w:val="true"/>
        <w:spacing w:before="40" w:after="0"/>
        <w:ind w:left="0" w:firstLine="567"/>
        <w:jc w:val="both"/>
        <w:rPr/>
      </w:pPr>
      <w:r>
        <w:rPr>
          <w:b/>
          <w:i/>
          <w:sz w:val="28"/>
          <w:szCs w:val="28"/>
        </w:rPr>
        <w:t>обращать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химической посудой и лабораторным оборудованием;</w:t>
      </w:r>
    </w:p>
    <w:p>
      <w:pPr>
        <w:pStyle w:val="Normal"/>
        <w:numPr>
          <w:ilvl w:val="0"/>
          <w:numId w:val="2"/>
        </w:numPr>
        <w:autoSpaceDE w:val="true"/>
        <w:spacing w:before="40" w:after="0"/>
        <w:ind w:left="0" w:firstLine="567"/>
        <w:jc w:val="both"/>
        <w:rPr/>
      </w:pPr>
      <w:r>
        <w:rPr>
          <w:b/>
          <w:i/>
          <w:sz w:val="28"/>
          <w:szCs w:val="28"/>
        </w:rPr>
        <w:t>распознавать опытным путем:</w:t>
      </w:r>
      <w:r>
        <w:rPr>
          <w:sz w:val="28"/>
          <w:szCs w:val="28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numPr>
          <w:ilvl w:val="0"/>
          <w:numId w:val="2"/>
        </w:numPr>
        <w:autoSpaceDE w:val="true"/>
        <w:spacing w:before="40" w:after="0"/>
        <w:ind w:left="0" w:firstLine="567"/>
        <w:jc w:val="both"/>
        <w:rPr/>
      </w:pPr>
      <w:r>
        <w:rPr>
          <w:b/>
          <w:i/>
          <w:sz w:val="28"/>
          <w:szCs w:val="28"/>
        </w:rPr>
        <w:t>вычислять:</w:t>
      </w:r>
      <w:r>
        <w:rPr>
          <w:sz w:val="28"/>
          <w:szCs w:val="28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numPr>
          <w:ilvl w:val="0"/>
          <w:numId w:val="2"/>
        </w:numPr>
        <w:autoSpaceDE w:val="true"/>
        <w:spacing w:before="4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 безопасного обращения с веществами и материалами; экологически грамотного поведения в окружающей среде; оценки влияния химического загрязнения окружающей среды на организм человека; критической оценки информации о веществах, используемых в быту; приготовления растворов заданной концен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Литература, используемая учителем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900" w:leader="none"/>
        </w:tabs>
        <w:autoSpaceDE w:val="true"/>
        <w:spacing w:lineRule="auto" w:line="360"/>
        <w:ind w:left="900" w:right="19" w:hanging="360"/>
        <w:jc w:val="both"/>
        <w:rPr/>
      </w:pPr>
      <w:r>
        <w:rPr>
          <w:spacing w:val="-9"/>
          <w:sz w:val="28"/>
          <w:szCs w:val="28"/>
        </w:rPr>
        <w:t xml:space="preserve">Рудзитис Г.Е., Фельдман Ф.Г. Химия, 8 класс. Учебник для общеобразовательных учреждений. Москва: Просвещение, </w:t>
      </w:r>
      <w:r>
        <w:rPr>
          <w:sz w:val="28"/>
          <w:szCs w:val="28"/>
        </w:rPr>
        <w:t xml:space="preserve">2008 год. 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900" w:leader="none"/>
        </w:tabs>
        <w:autoSpaceDE w:val="true"/>
        <w:spacing w:lineRule="auto" w:line="360"/>
        <w:ind w:left="900" w:right="19" w:hanging="360"/>
        <w:jc w:val="both"/>
        <w:rPr/>
      </w:pPr>
      <w:r>
        <w:rPr>
          <w:sz w:val="28"/>
          <w:szCs w:val="28"/>
        </w:rPr>
        <w:t>Программы общеобразовательных учреждений: Химия, 8 – 9 классы. Москва: Просвещение, 2008 год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900" w:leader="none"/>
        </w:tabs>
        <w:autoSpaceDE w:val="true"/>
        <w:spacing w:lineRule="auto" w:line="360"/>
        <w:ind w:left="90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Гара Н.Н. Химия. Уроки в 8 классе. Пособие для учителя. Москва: Просвещение, 2008 год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900" w:leader="none"/>
        </w:tabs>
        <w:autoSpaceDE w:val="true"/>
        <w:spacing w:lineRule="auto" w:line="360"/>
        <w:ind w:left="90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к М.С. Алгоритмика при изучении химии. Москва: Владос, 2000 год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900" w:leader="none"/>
        </w:tabs>
        <w:autoSpaceDE w:val="true"/>
        <w:spacing w:lineRule="auto" w:line="360"/>
        <w:ind w:left="90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Я иду на урок химии. 8 – 11 классы. Книга для учителя. Москва: Первое сентября, 2000 год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900" w:leader="none"/>
        </w:tabs>
        <w:autoSpaceDE w:val="true"/>
        <w:spacing w:lineRule="auto" w:line="360"/>
        <w:ind w:left="900" w:right="19" w:hanging="360"/>
        <w:jc w:val="both"/>
        <w:rPr/>
      </w:pPr>
      <w:r>
        <w:rPr>
          <w:sz w:val="28"/>
          <w:szCs w:val="28"/>
        </w:rPr>
        <w:t>Я иду на урок химии. Неорганическая химия. 5 – 11 классы. Книга для учителя. Москва: Первое сентября, 2003 год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900" w:leader="none"/>
        </w:tabs>
        <w:autoSpaceDE w:val="true"/>
        <w:spacing w:lineRule="auto" w:line="360"/>
        <w:ind w:left="900" w:right="19" w:hanging="360"/>
        <w:jc w:val="both"/>
        <w:rPr/>
      </w:pPr>
      <w:r>
        <w:rPr>
          <w:sz w:val="28"/>
          <w:szCs w:val="28"/>
        </w:rPr>
        <w:t xml:space="preserve">Я иду на урок химии. Летопись важнейших открытий в хим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Книга для учителя. Москва: Первое сентября, 2000 год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900" w:leader="none"/>
        </w:tabs>
        <w:autoSpaceDE w:val="true"/>
        <w:spacing w:lineRule="auto" w:line="360"/>
        <w:ind w:left="90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децкий, А. М. Дидактический материал по химии / А. М. Радецкий, В. П. Горшко</w:t>
        <w:softHyphen/>
        <w:t>ва. - М.: Просвещение, 2005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900" w:leader="none"/>
        </w:tabs>
        <w:autoSpaceDE w:val="true"/>
        <w:spacing w:lineRule="auto" w:line="360"/>
        <w:ind w:left="900" w:right="19" w:hanging="360"/>
        <w:jc w:val="both"/>
        <w:rPr/>
      </w:pPr>
      <w:r>
        <w:rPr>
          <w:sz w:val="28"/>
          <w:szCs w:val="28"/>
        </w:rPr>
        <w:t>Назарова Т.С., Лаврова В.Н. Карты-инструкции для практических занятий по химии. 8 – 11 классы. Москва: Владос, 2000 год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900" w:leader="none"/>
        </w:tabs>
        <w:autoSpaceDE w:val="true"/>
        <w:spacing w:lineRule="auto" w:line="360"/>
        <w:ind w:left="90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емплер Г.И., Хохлова А.И. Методика решения расчетных задач по химии. 8 – 11 классы. Москва: Просвещение, 2000 год. 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900" w:leader="none"/>
        </w:tabs>
        <w:autoSpaceDE w:val="true"/>
        <w:spacing w:lineRule="auto" w:line="360"/>
        <w:ind w:left="90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берова Л.Ю. Занимательная химия. – М.: АСТ-ПРЕСС, 2002. – 55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Литература, рекомендуемая для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А.Д. Микитюк   Тетрадь для лабораторных работ по химии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М.А. Рябов Сборник задач и упражнений по химии 8 класс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hd w:fill="FFFFFF" w:val="clear"/>
        <w:autoSpaceDE w:val="true"/>
        <w:spacing w:lineRule="auto" w:line="360"/>
        <w:ind w:left="1080" w:right="19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1.Рудзитис Г.Е., Фельдман Ф.Г. Химия, 8 класс. Учебник для общеобразовательных учреждений. Москва: Просвещение, </w:t>
      </w:r>
      <w:r>
        <w:rPr>
          <w:sz w:val="28"/>
          <w:szCs w:val="28"/>
        </w:rPr>
        <w:t>2010год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ернутый календарно-тематический план по химии 8 класса 2015-2016уч.год</w:t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05"/>
        <w:gridCol w:w="1950"/>
        <w:gridCol w:w="2337"/>
        <w:gridCol w:w="2770"/>
        <w:gridCol w:w="3667"/>
        <w:gridCol w:w="1083"/>
        <w:gridCol w:w="764"/>
        <w:gridCol w:w="764"/>
        <w:gridCol w:w="764"/>
      </w:tblGrid>
      <w:tr>
        <w:trPr>
          <w:trHeight w:val="6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им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орудование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уровню подготовки учащих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ите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контрол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>
          <w:trHeight w:val="2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 е м а 1. ПЕРВОНАЧАЛЬНЫЕ   ХИМИЧЕСКИЕ   ПОНЯТИЯ (27 часов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химии. Вещества и их свойства УИН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вещества, тела, свойства вещест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</w:t>
              <w:tab/>
              <w:t>различные виды химиче</w:t>
              <w:softHyphen/>
              <w:t>ской посуды; предметы, сделанные из</w:t>
              <w:br/>
              <w:t>разных веществ;.  ЛО-: рассмот</w:t>
              <w:softHyphen/>
              <w:t>рение веществ с различными физическими свойствам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редмета химии, определение вещества, свойств веществ. Уметь описывать вещества по их физическим свойств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  <w:softHyphen/>
              <w:t>ный опро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веще</w:t>
              <w:softHyphen/>
              <w:t>ства и смеси 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вещества, однородные и неоднородные смеси, способы их раздел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однородные и неоднород</w:t>
              <w:softHyphen/>
              <w:t>ные смеси; способы разделения смесей</w:t>
              <w:br/>
              <w:t>(фильтрование, выпарива</w:t>
              <w:softHyphen/>
              <w:t>ние, хроматограф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тличие чистого веще</w:t>
              <w:softHyphen/>
              <w:t>ства от смеси, способы разде</w:t>
              <w:softHyphen/>
              <w:t>ления смесей, Уметь различать однородные и неоднородные смес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Работа по карточка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 физи</w:t>
              <w:softHyphen/>
              <w:t>ческие и хими</w:t>
              <w:softHyphen/>
              <w:t xml:space="preserve">ческие. Химические реакции </w:t>
            </w:r>
          </w:p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 физиче</w:t>
              <w:softHyphen/>
              <w:t>ские и химиче</w:t>
              <w:softHyphen/>
              <w:t>ские, признаки химических ре</w:t>
              <w:softHyphen/>
              <w:t>акций, условия возникновения и протекания ре</w:t>
              <w:softHyphen/>
              <w:t>акц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 Физические явления (рас</w:t>
              <w:softHyphen/>
              <w:t>тирание сахара в ступке, на</w:t>
              <w:softHyphen/>
              <w:t>гревание стеклянной трубки) химические явления (горе</w:t>
              <w:softHyphen/>
              <w:t>ние свечи, нагревание сахара, взаимодействие щёлочи с фенолфталеином, взаимодействие серной кислоты с хлоридом бария .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физиче</w:t>
              <w:softHyphen/>
              <w:t>ских и химических явлений, признаки химических реакций, условия возникновения и те</w:t>
              <w:softHyphen/>
              <w:t>чения реакций. Уметь отличать физические и химические явления, опре</w:t>
              <w:softHyphen/>
              <w:t>делять признаки реакций, условия их возникнов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  <w:softHyphen/>
              <w:t>ный и те</w:t>
              <w:softHyphen/>
              <w:t>кущий оп</w:t>
              <w:softHyphen/>
              <w:t>рос. Работа по карточ</w:t>
              <w:softHyphen/>
              <w:t>ка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вещества 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</w:t>
              <w:softHyphen/>
              <w:t>ные вещества, атом, молекула, сложные вещест</w:t>
              <w:softHyphen/>
              <w:t>ва и смеси, веще</w:t>
              <w:softHyphen/>
              <w:t>ства молекуляр</w:t>
              <w:softHyphen/>
              <w:t>ного и немолеку</w:t>
              <w:softHyphen/>
              <w:t>лярного стро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: - взаимодействие железа с серой.</w:t>
            </w:r>
          </w:p>
          <w:p>
            <w:pPr>
              <w:pStyle w:val="Normal"/>
              <w:rPr/>
            </w:pPr>
            <w:r>
              <w:rPr/>
              <w:t>ЛО: озна</w:t>
              <w:softHyphen/>
              <w:t>комление с образцами про</w:t>
              <w:softHyphen/>
              <w:t>стых и сложных вещест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атома, простого и сложного вещества, отличие смеси и сложного ве</w:t>
              <w:softHyphen/>
              <w:t>щества. Уметь различать простые и сложные вещества, смеси и сложные вещества, вещества молекулярного и немолеку</w:t>
              <w:softHyphen/>
              <w:t>лярного стро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</w:t>
            </w:r>
          </w:p>
          <w:p>
            <w:pPr>
              <w:pStyle w:val="Normal"/>
              <w:rPr/>
            </w:pPr>
            <w:r>
              <w:rPr/>
              <w:t>Правила техни</w:t>
              <w:softHyphen/>
              <w:t>ки безопасности при работе в химиче-ском кабинете. Изучение строения пла</w:t>
              <w:softHyphen/>
              <w:t>мени УЗ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, приёмы обраще</w:t>
              <w:softHyphen/>
              <w:t>ния с лаборатор</w:t>
              <w:softHyphen/>
              <w:t>ным оборудова</w:t>
              <w:softHyphen/>
              <w:t>нием, знакомство с химиче-ской посудой Строение пламе</w:t>
              <w:softHyphen/>
              <w:t>ни, его свойства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работы в хими</w:t>
              <w:softHyphen/>
              <w:t>ческом кабинете. Уметь обращаться с лабора</w:t>
              <w:softHyphen/>
              <w:t>торным оборудованием, хими</w:t>
              <w:softHyphen/>
              <w:t>ческой посудой Знать строение пламени, его</w:t>
            </w:r>
          </w:p>
          <w:p>
            <w:pPr>
              <w:pStyle w:val="Normal"/>
              <w:rPr/>
            </w:pPr>
            <w:r>
              <w:rPr/>
              <w:t>свойства.</w:t>
            </w:r>
          </w:p>
          <w:p>
            <w:pPr>
              <w:pStyle w:val="Normal"/>
              <w:rPr/>
            </w:pPr>
            <w:r>
              <w:rPr/>
              <w:t>Уметь проводить исследование пламени, нагревание на</w:t>
            </w:r>
          </w:p>
          <w:p>
            <w:pPr>
              <w:pStyle w:val="Normal"/>
              <w:rPr/>
            </w:pPr>
            <w:r>
              <w:rPr/>
              <w:t>спиртовк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№1, с. 51-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 «Очистка за</w:t>
              <w:softHyphen/>
              <w:t>грязненной поваре-нной соли» УЗ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ение одно</w:t>
              <w:softHyphen/>
              <w:t>родных и неод</w:t>
              <w:softHyphen/>
              <w:t>нородных сме</w:t>
              <w:softHyphen/>
              <w:t>сей, работа с ла</w:t>
              <w:softHyphen/>
              <w:t>бораторным обо</w:t>
              <w:softHyphen/>
              <w:t>рудованием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обращения с лабораторным оборудованием, способы разделения однород</w:t>
              <w:softHyphen/>
              <w:t xml:space="preserve">ных и неоднородных смесей. Уметь проводить разделение смесей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 № 2, с.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элементы. От</w:t>
              <w:softHyphen/>
              <w:t>носительная атомная масса УИН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эле</w:t>
              <w:softHyphen/>
              <w:t>мент. Относи</w:t>
              <w:softHyphen/>
              <w:t>тельная атомная масса. Знаки хи</w:t>
              <w:softHyphen/>
              <w:t>мических элемен</w:t>
              <w:softHyphen/>
              <w:t>тов. Простое ве</w:t>
              <w:softHyphen/>
              <w:t>щество и химиче</w:t>
              <w:softHyphen/>
              <w:t>ский элемен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:</w:t>
            </w:r>
          </w:p>
          <w:p>
            <w:pPr>
              <w:pStyle w:val="Normal"/>
              <w:rPr/>
            </w:pPr>
            <w:r>
              <w:rPr/>
              <w:t>-ПС;</w:t>
            </w:r>
          </w:p>
          <w:p>
            <w:pPr>
              <w:pStyle w:val="Normal"/>
              <w:rPr/>
            </w:pPr>
            <w:r>
              <w:rPr/>
              <w:t>- видеофильм «Химические</w:t>
            </w:r>
          </w:p>
          <w:p>
            <w:pPr>
              <w:pStyle w:val="Normal"/>
              <w:rPr/>
            </w:pPr>
            <w:r>
              <w:rPr/>
              <w:t>элементы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химиче</w:t>
              <w:softHyphen/>
              <w:t>ского элемента, 10 знаков хи</w:t>
              <w:softHyphen/>
              <w:t>мических элементов, опреде</w:t>
              <w:softHyphen/>
              <w:t>ление относительной атомной массы.</w:t>
            </w:r>
          </w:p>
          <w:p>
            <w:pPr>
              <w:pStyle w:val="Normal"/>
              <w:rPr/>
            </w:pPr>
            <w:r>
              <w:rPr/>
              <w:t>Уметь отличать понятия «хи</w:t>
              <w:softHyphen/>
              <w:t>мический элемент» и «простое вещество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  <w:softHyphen/>
              <w:t>ный оп</w:t>
              <w:softHyphen/>
              <w:t>рос. Работа с ДМ: Радецк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остоян</w:t>
              <w:softHyphen/>
              <w:t>ства состава. Химические формулы. Рас</w:t>
              <w:softHyphen/>
              <w:t>чёты по фор</w:t>
              <w:softHyphen/>
              <w:t>мулам КУ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остоянст</w:t>
              <w:softHyphen/>
              <w:t>ва состава, химическая формула, относительная молекулярная масса, расчёты по формулам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:</w:t>
            </w:r>
          </w:p>
          <w:p>
            <w:pPr>
              <w:pStyle w:val="Normal"/>
              <w:rPr/>
            </w:pPr>
            <w:r>
              <w:rPr/>
              <w:t>-видеофильм «Химия.</w:t>
            </w:r>
          </w:p>
          <w:p>
            <w:pPr>
              <w:pStyle w:val="Normal"/>
              <w:rPr/>
            </w:pPr>
            <w:r>
              <w:rPr/>
              <w:t xml:space="preserve">8 класс. Ч. 1» </w:t>
            </w:r>
          </w:p>
          <w:p>
            <w:pPr>
              <w:pStyle w:val="Normal"/>
              <w:rPr/>
            </w:pPr>
            <w:r>
              <w:rPr/>
              <w:t>-компакт-диск «Химия.  8 класс»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закона по</w:t>
              <w:softHyphen/>
              <w:t>стоянства состава, что такое химическая формула, относи</w:t>
              <w:softHyphen/>
              <w:t>тельная молекулярная масса. Уметь давать по плану описа</w:t>
              <w:softHyphen/>
              <w:t xml:space="preserve">ние вещества и выполнять расчёты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опрос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  <w:t>ДМ: Радецк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ость.</w:t>
            </w:r>
          </w:p>
          <w:p>
            <w:pPr>
              <w:pStyle w:val="Normal"/>
              <w:rPr/>
            </w:pPr>
            <w:r>
              <w:rPr/>
              <w:t>Определение валентности по формуле.Состав- ление химических формул по ва</w:t>
              <w:softHyphen/>
              <w:t>лентности КУ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ость(оп</w:t>
              <w:softHyphen/>
              <w:t>ределение), оп</w:t>
              <w:softHyphen/>
              <w:t>ределение ва</w:t>
              <w:softHyphen/>
              <w:t>лентности по формуле в би</w:t>
              <w:softHyphen/>
              <w:t>нарных соедине</w:t>
              <w:softHyphen/>
              <w:t>ниях, составле</w:t>
              <w:softHyphen/>
              <w:t>ние формул по валентности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: - видеофильм «Химия. 8 класс. Ч. 1» (Первоначаль</w:t>
              <w:softHyphen/>
              <w:t>ные химические понятия)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онятия</w:t>
            </w:r>
          </w:p>
          <w:p>
            <w:pPr>
              <w:pStyle w:val="Normal"/>
              <w:rPr/>
            </w:pPr>
            <w:r>
              <w:rPr/>
              <w:t>«валентность».</w:t>
            </w:r>
          </w:p>
          <w:p>
            <w:pPr>
              <w:pStyle w:val="Normal"/>
              <w:rPr/>
            </w:pPr>
            <w:r>
              <w:rPr/>
              <w:t>Уметь определять валентность</w:t>
            </w:r>
          </w:p>
          <w:p>
            <w:pPr>
              <w:pStyle w:val="Normal"/>
              <w:rPr/>
            </w:pPr>
            <w:r>
              <w:rPr/>
              <w:t>по формуле, состоящей из</w:t>
            </w:r>
          </w:p>
          <w:p>
            <w:pPr>
              <w:pStyle w:val="Normal"/>
              <w:rPr/>
            </w:pPr>
            <w:r>
              <w:rPr/>
              <w:t>двух элементов, составлять</w:t>
            </w:r>
          </w:p>
          <w:p>
            <w:pPr>
              <w:pStyle w:val="Normal"/>
              <w:rPr/>
            </w:pPr>
            <w:r>
              <w:rPr/>
              <w:t>формулы по валентност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опрос.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  <w:t>с ДМ: А. М.</w:t>
            </w:r>
          </w:p>
          <w:p>
            <w:pPr>
              <w:pStyle w:val="Normal"/>
              <w:rPr/>
            </w:pPr>
            <w:r>
              <w:rPr/>
              <w:t>Радец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о-молекулярное учение. Закон сохранения массы веществ 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</w:t>
              <w:softHyphen/>
              <w:t>жения атомно-молекулярного учения, его зна</w:t>
              <w:softHyphen/>
              <w:t>чение, закон со</w:t>
              <w:softHyphen/>
              <w:t>хранения массы веществ, его зна</w:t>
              <w:softHyphen/>
              <w:t>ч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: опыт, иллю</w:t>
              <w:softHyphen/>
              <w:t>стрирующий закон сохране</w:t>
              <w:softHyphen/>
              <w:t>ния массы вещест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атомно-молекулярного учения, роль М. В. Ломоносова и Д. Дальтона в создании этого уч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  <w:softHyphen/>
              <w:t>ный опро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уравнения КУ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уравнения (опре</w:t>
              <w:softHyphen/>
              <w:t>деление), состав</w:t>
              <w:softHyphen/>
              <w:t>ление химиче</w:t>
              <w:softHyphen/>
              <w:t>ских уравнений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:</w:t>
            </w:r>
          </w:p>
          <w:p>
            <w:pPr>
              <w:pStyle w:val="Normal"/>
              <w:rPr/>
            </w:pPr>
            <w:r>
              <w:rPr/>
              <w:t>- компакт-диск «Самоучитель по химии»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химиче</w:t>
              <w:softHyphen/>
              <w:t>ских уравнений, значение ко</w:t>
              <w:softHyphen/>
              <w:t>эффициента в химических уравнениях.</w:t>
            </w:r>
          </w:p>
          <w:p>
            <w:pPr>
              <w:pStyle w:val="Normal"/>
              <w:rPr/>
            </w:pPr>
            <w:r>
              <w:rPr/>
              <w:t>Уметь составлять химические уравнения, расставлять коэф</w:t>
              <w:softHyphen/>
              <w:t>фициент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децкий, работа 4, с. 7-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химиче</w:t>
              <w:softHyphen/>
              <w:t>ских реакций КУ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</w:t>
              <w:softHyphen/>
              <w:t>акций: реакции соединения, разложения, замещения, обмена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 разложение малахита при t°;</w:t>
            </w:r>
          </w:p>
          <w:p>
            <w:pPr>
              <w:pStyle w:val="Normal"/>
              <w:rPr/>
            </w:pPr>
            <w:r>
              <w:rPr/>
              <w:t>-горение серы в кислороде;</w:t>
            </w:r>
          </w:p>
          <w:p>
            <w:pPr>
              <w:pStyle w:val="Normal"/>
              <w:rPr/>
            </w:pPr>
            <w:r>
              <w:rPr/>
              <w:t>-взаимодействие СцО (II)</w:t>
              <w:br/>
              <w:t>с серной кислотой.</w:t>
              <w:br/>
              <w:t>ЛО: взаи</w:t>
              <w:softHyphen/>
              <w:t>модействие железа с раство</w:t>
              <w:softHyphen/>
              <w:t>ром хлорида меди (I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реакций разложения, соединения, за</w:t>
              <w:softHyphen/>
              <w:t>мещения, обмена. Уметь определять типы хими</w:t>
              <w:softHyphen/>
              <w:t>ческих реакций по химиче</w:t>
              <w:softHyphen/>
              <w:t>ским уравнениям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  <w:softHyphen/>
              <w:t>бота с ДМ: А. М. Ра</w:t>
              <w:softHyphen/>
              <w:t>децкий, ра</w:t>
              <w:softHyphen/>
              <w:t>бота 5, с. 8-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щества. Моль – едини</w:t>
              <w:softHyphen/>
              <w:t>ца количества вещества УИН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</w:t>
              <w:softHyphen/>
              <w:t>щества, моль, число Авогадро, расчёты по фор</w:t>
              <w:softHyphen/>
              <w:t>мул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некоторых веществ (Me, HeMe, их со</w:t>
              <w:softHyphen/>
              <w:t>единений) количеством 1 мол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количест</w:t>
              <w:softHyphen/>
              <w:t>ва вещества, моль, числа Авогадро.</w:t>
            </w:r>
          </w:p>
          <w:p>
            <w:pPr>
              <w:pStyle w:val="Normal"/>
              <w:rPr/>
            </w:pPr>
            <w:r>
              <w:rPr/>
              <w:t>Уметь определять по форму</w:t>
              <w:softHyphen/>
              <w:t>ле число молей по количеству структурных частиц и наобо</w:t>
              <w:softHyphen/>
              <w:t>ро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  <w:softHyphen/>
              <w:t>ный опро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ярная масса Решение задач </w:t>
            </w:r>
          </w:p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рная масса, расчёты по фор</w:t>
              <w:softHyphen/>
              <w:t>муле массы, ко</w:t>
              <w:softHyphen/>
              <w:t>личества вещест</w:t>
              <w:softHyphen/>
              <w:t>ва, числа струк</w:t>
              <w:softHyphen/>
              <w:t>турных частиц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:</w:t>
            </w:r>
          </w:p>
          <w:p>
            <w:pPr>
              <w:pStyle w:val="Normal"/>
              <w:rPr/>
            </w:pPr>
            <w:r>
              <w:rPr/>
              <w:t>- плакат «Количественные</w:t>
            </w:r>
          </w:p>
          <w:p>
            <w:pPr>
              <w:pStyle w:val="Normal"/>
              <w:rPr/>
            </w:pPr>
            <w:r>
              <w:rPr/>
              <w:t>величины в химии»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молярной массы, формулу для расчёта. Уметь вычислять по формуле массу данного вещества, если известно количество вещества, и наоборо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  <w:softHyphen/>
              <w:t>бота с ДМ: А. М. Ра</w:t>
              <w:softHyphen/>
              <w:t>децкий, ра</w:t>
              <w:softHyphen/>
              <w:t xml:space="preserve">бота 6, с. 10,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5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5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Авогадро. Объемные отношения газов при химических реакциях</w:t>
            </w:r>
          </w:p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рный объем относительная плотность газа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:</w:t>
            </w:r>
          </w:p>
          <w:p>
            <w:pPr>
              <w:pStyle w:val="Normal"/>
              <w:rPr/>
            </w:pPr>
            <w:r>
              <w:rPr/>
              <w:t>- плакат «Расчет объема»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комить </w:t>
            </w:r>
            <w:r>
              <w:rPr/>
              <w:t xml:space="preserve">учащихся с законом Авогадро, с понятием молекулярный объем газа, </w:t>
            </w:r>
            <w:r>
              <w:rPr>
                <w:b/>
              </w:rPr>
              <w:t xml:space="preserve">научить </w:t>
            </w:r>
            <w:r>
              <w:rPr/>
              <w:t xml:space="preserve">определять объем газа, количество вещества исходя из молярного объёма газа, </w:t>
            </w:r>
            <w:r>
              <w:rPr>
                <w:b/>
              </w:rPr>
              <w:t>научить</w:t>
            </w:r>
            <w:r>
              <w:rPr/>
              <w:t xml:space="preserve"> решать задачи с использованием понятия «молярный объем», «относительная плотность газа».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пройденной теме УОИС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знаний, умений и навыков, полу</w:t>
              <w:softHyphen/>
              <w:t>ченных при изу</w:t>
              <w:softHyphen/>
              <w:t>чении тем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: - видеофильм «Химия. 8 класс. Ч. 1» (Первоначаль</w:t>
              <w:softHyphen/>
              <w:t>ные химические понятия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, умения и навыки при выпол</w:t>
              <w:softHyphen/>
              <w:t>нении тренировочных упраж</w:t>
              <w:softHyphen/>
              <w:t>нений и зада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  <w:softHyphen/>
              <w:t>бота с ДМ: А.М.Ра-децкий, ра</w:t>
              <w:softHyphen/>
              <w:t xml:space="preserve">бота 7,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 «Первона</w:t>
              <w:softHyphen/>
              <w:t>чальные химические поня</w:t>
              <w:softHyphen/>
              <w:t>тия» У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контроль ЗУИ, полученных при изучении данной тем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, умения и навыки, полученные в ходе изучения данной темы, при выполнении к/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  <w:softHyphen/>
              <w:t>ная рабо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 е м а 2. КИСЛОРОД. ОКСИДЫ. ГОРЕНИЕ (14часов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. Фи</w:t>
              <w:softHyphen/>
              <w:t>зические и хи</w:t>
              <w:softHyphen/>
              <w:t>мические свой</w:t>
              <w:softHyphen/>
              <w:t>ства КУ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кислорода как химического элемента и про</w:t>
              <w:softHyphen/>
              <w:t>стого вещества, физические и химические свойства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:</w:t>
            </w:r>
          </w:p>
          <w:p>
            <w:pPr>
              <w:pStyle w:val="Normal"/>
              <w:rPr/>
            </w:pPr>
            <w:r>
              <w:rPr/>
              <w:t>-</w:t>
              <w:tab/>
              <w:t>сжигание в кислороде угля,</w:t>
              <w:br/>
              <w:t>серы, фосфора, железа;</w:t>
            </w:r>
          </w:p>
          <w:p>
            <w:pPr>
              <w:pStyle w:val="Normal"/>
              <w:rPr/>
            </w:pPr>
            <w:r>
              <w:rPr/>
              <w:t>-</w:t>
              <w:tab/>
              <w:t>ознакомление с физиче</w:t>
              <w:softHyphen/>
              <w:t>скими свойствами кислорода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изические и химиче</w:t>
              <w:softHyphen/>
              <w:t>ские свойства О</w:t>
            </w:r>
            <w:r>
              <w:rPr>
                <w:vertAlign w:val="subscript"/>
              </w:rPr>
              <w:t>2</w:t>
            </w:r>
            <w:r>
              <w:rPr/>
              <w:t>. Уметь различать понятия «химический элемент» и «про</w:t>
              <w:softHyphen/>
              <w:t>стое вещество» на примере кислорода, записывать урав</w:t>
              <w:softHyphen/>
              <w:t>нения реакций взаимодействия О</w:t>
            </w:r>
            <w:r>
              <w:rPr>
                <w:vertAlign w:val="subscript"/>
              </w:rPr>
              <w:t>2</w:t>
            </w:r>
            <w:r>
              <w:rPr/>
              <w:t xml:space="preserve"> с простыми вещест</w:t>
              <w:softHyphen/>
              <w:t>вам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чебнику: упр. 5 (а, б, в, д), с. 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  <w:softHyphen/>
              <w:t>лучение кисло</w:t>
              <w:softHyphen/>
              <w:t>рода в лабора</w:t>
              <w:softHyphen/>
              <w:t>тории и в про</w:t>
              <w:softHyphen/>
              <w:t>мышленности Применение кислорода. 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и приме</w:t>
              <w:softHyphen/>
              <w:t>нения кислорода. Способы получе</w:t>
              <w:softHyphen/>
              <w:t>ния кислорода в лаборатории и в промышленно</w:t>
              <w:softHyphen/>
              <w:t>сти. Катализато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: получение кислорода из перманганата кал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получения ки</w:t>
              <w:softHyphen/>
              <w:t>слорода в лаборатории и в промышленности, понятие «катализатор», его роль, об</w:t>
              <w:softHyphen/>
              <w:t>ласти применения кислор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. ДМ: Ра-децкий, ра</w:t>
              <w:softHyphen/>
              <w:t>бота 1, с. 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 «Получение и свойства кислорода» 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бирать простейший прибор для получения газа, проверять его на герметичность, укреплять прибор в штативе, обращаться с нагревательными приборами. Уметь собирать газ вытеснением воды и воздух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. Окис</w:t>
              <w:softHyphen/>
              <w:t>ление. Круго</w:t>
              <w:softHyphen/>
              <w:t>ворот кислоро</w:t>
              <w:softHyphen/>
              <w:t>да в природ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окси</w:t>
              <w:softHyphen/>
              <w:t>ды», «окисле</w:t>
              <w:softHyphen/>
              <w:t>ние». Круговорот кислорода в при</w:t>
              <w:softHyphen/>
              <w:t>род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опыт: озна</w:t>
              <w:softHyphen/>
              <w:t>комление с образцами окси</w:t>
              <w:softHyphen/>
              <w:t>до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оксидов, способы их получения, иметь представление о процессе окисления.</w:t>
            </w:r>
          </w:p>
          <w:p>
            <w:pPr>
              <w:pStyle w:val="Normal"/>
              <w:rPr/>
            </w:pPr>
            <w:r>
              <w:rPr/>
              <w:t>Уметь составлять формулы оксидов, называть их, состав</w:t>
              <w:softHyphen/>
              <w:t>лять уравнения реакций полу</w:t>
              <w:softHyphen/>
              <w:t>чения оксидов, рассказывать о круговороте кислор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. Ра</w:t>
              <w:softHyphen/>
              <w:t xml:space="preserve">бота с ДМ: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и его состав. Горение веществ в воз</w:t>
              <w:softHyphen/>
              <w:t>духе 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оздуха, горение простых и сложных ве</w:t>
              <w:softHyphen/>
              <w:t>ществ в воздухе, меры предупреж</w:t>
              <w:softHyphen/>
              <w:t>дения пожар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:</w:t>
            </w:r>
          </w:p>
          <w:p>
            <w:pPr>
              <w:pStyle w:val="Normal"/>
              <w:rPr/>
            </w:pPr>
            <w:r>
              <w:rPr/>
              <w:t>количественное определе</w:t>
              <w:softHyphen/>
              <w:t>ние содержания кислорода в воздухе;</w:t>
            </w:r>
          </w:p>
          <w:p>
            <w:pPr>
              <w:pStyle w:val="Normal"/>
              <w:rPr/>
            </w:pPr>
            <w:r>
              <w:rPr/>
              <w:t>-</w:t>
              <w:tab/>
              <w:t>опыты, выясняющие условия горен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став воздуха, условия возникновения и прекращения горения, меры по предупреж</w:t>
              <w:softHyphen/>
              <w:t>дению пожаров. Уметь составлять уравнения горения сложных веществ (с уравниванием коэффициентов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. Ра</w:t>
              <w:softHyphen/>
              <w:t>бота с ДМ: А. М. Ра-децк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7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по химическим уравнениям УИНЗ, УЗЗ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</w:t>
              <w:softHyphen/>
              <w:t>ния задач по уравнениям ре</w:t>
              <w:softHyphen/>
              <w:t>акций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: - плакат «Количественные величины в химии» 1»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по химиче</w:t>
              <w:softHyphen/>
              <w:t>ским уравнениям массу по из</w:t>
              <w:softHyphen/>
              <w:t>вестному количеству вещест</w:t>
              <w:softHyphen/>
              <w:t>ва, вступающего или полу</w:t>
              <w:softHyphen/>
              <w:t>чающегося в результате реак</w:t>
              <w:softHyphen/>
              <w:t>ции, и наоборо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: А. М. Ра-децкий, ра</w:t>
              <w:softHyphen/>
              <w:t>бота 2, с. 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й эф</w:t>
              <w:softHyphen/>
              <w:t>фект химиче</w:t>
              <w:softHyphen/>
              <w:t>ской реакции. Реакции экзо-и эндотермиче</w:t>
              <w:softHyphen/>
              <w:t>ские УИНЗ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й эффект химической ре</w:t>
              <w:softHyphen/>
              <w:t>акции, термохи</w:t>
              <w:softHyphen/>
              <w:t>мические урав</w:t>
              <w:softHyphen/>
              <w:t>нения, экзо-и эндотермические реакции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:</w:t>
            </w:r>
          </w:p>
          <w:p>
            <w:pPr>
              <w:pStyle w:val="Normal"/>
              <w:rPr/>
            </w:pPr>
            <w:r>
              <w:rPr/>
              <w:t>- сжигание в кислороде</w:t>
            </w:r>
          </w:p>
          <w:p>
            <w:pPr>
              <w:pStyle w:val="Normal"/>
              <w:rPr/>
            </w:pPr>
            <w:r>
              <w:rPr/>
              <w:t>различных вещ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теплового эф</w:t>
              <w:softHyphen/>
              <w:t>фекта, определение экзо- и эн</w:t>
              <w:softHyphen/>
              <w:t>дотермических реакций. Уметь различать экзо- и эндо</w:t>
              <w:softHyphen/>
              <w:t>термические реакции, записы</w:t>
              <w:softHyphen/>
              <w:t>вать тепловой эффект для дан</w:t>
              <w:softHyphen/>
              <w:t>ной реакци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  <w:softHyphen/>
              <w:t>ный опро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те</w:t>
              <w:softHyphen/>
              <w:t>мы «Кислород. Оксиды. Горе</w:t>
              <w:softHyphen/>
              <w:t>ние» УОИС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</w:t>
              <w:softHyphen/>
              <w:t>лученных знаний, умений и навы</w:t>
              <w:softHyphen/>
              <w:t>ков по данной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:</w:t>
            </w:r>
          </w:p>
          <w:p>
            <w:pPr>
              <w:pStyle w:val="Normal"/>
              <w:rPr/>
            </w:pPr>
            <w:r>
              <w:rPr/>
              <w:t>- видеофильм «Химия.</w:t>
            </w:r>
          </w:p>
          <w:p>
            <w:pPr>
              <w:pStyle w:val="Normal"/>
              <w:rPr/>
            </w:pPr>
            <w:r>
              <w:rPr/>
              <w:t>8 класс. Ч. 2» (Кислород.</w:t>
            </w:r>
          </w:p>
          <w:p>
            <w:pPr>
              <w:pStyle w:val="Normal"/>
              <w:rPr/>
            </w:pPr>
            <w:r>
              <w:rPr/>
              <w:t>Водород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, умения и навыки при изучении темы 2 на примере тренировочных заданий и уп</w:t>
              <w:softHyphen/>
              <w:t>ражн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</w:t>
              <w:softHyphen/>
              <w:t>ский опрос. ДМ: А. М. Ра-децкий, с. 13-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 по теме Кислород. Оксиды Горение» У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контроль ЗУИ, полученных при изучении данной тем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, умения и навыки, полученные в ходе изучения данной темы, при выполнении к/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. ВОДОРОД.КИСЛОТЫ. СОЛИ (9 часов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. Фи</w:t>
              <w:softHyphen/>
              <w:t>зические и хи</w:t>
              <w:softHyphen/>
              <w:t>мические свой</w:t>
              <w:softHyphen/>
              <w:t>ства 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водорода как элемента и как простого вещест</w:t>
              <w:softHyphen/>
              <w:t>ва. Физические и химические свойства. Вос</w:t>
              <w:softHyphen/>
              <w:t>становител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:</w:t>
            </w:r>
          </w:p>
          <w:p>
            <w:pPr>
              <w:pStyle w:val="Normal"/>
              <w:rPr/>
            </w:pPr>
            <w:r>
              <w:rPr/>
              <w:t>- ознакомление с физиче</w:t>
              <w:softHyphen/>
              <w:t>скими свойствами водорода;</w:t>
            </w:r>
          </w:p>
          <w:p>
            <w:pPr>
              <w:pStyle w:val="Normal"/>
              <w:rPr/>
            </w:pPr>
            <w:r>
              <w:rPr/>
              <w:t>- горение водорода в кисло</w:t>
              <w:softHyphen/>
              <w:t>роде и в воздухе;</w:t>
            </w:r>
          </w:p>
          <w:p>
            <w:pPr>
              <w:pStyle w:val="Normal"/>
              <w:rPr/>
            </w:pPr>
            <w:r>
              <w:rPr/>
              <w:t>- взаимодействие водорода с оксидом меди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став молекулы водо</w:t>
              <w:softHyphen/>
              <w:t>рода, определение восстанови</w:t>
              <w:softHyphen/>
              <w:t>теля.</w:t>
            </w:r>
          </w:p>
          <w:p>
            <w:pPr>
              <w:pStyle w:val="Normal"/>
              <w:rPr/>
            </w:pPr>
            <w:r>
              <w:rPr/>
              <w:t xml:space="preserve">Уметь давать характеристику как элемента и как простого вещества, описывать физические и химические свойств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одорода. По</w:t>
              <w:softHyphen/>
              <w:t>лучение водо</w:t>
              <w:softHyphen/>
              <w:t>рода в лабора</w:t>
              <w:softHyphen/>
              <w:t>тории и в про</w:t>
              <w:softHyphen/>
              <w:t>мышленности 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луче</w:t>
              <w:softHyphen/>
              <w:t>ния водорода в лаборатории и в промышленно</w:t>
              <w:softHyphen/>
              <w:t>сти, сырьё, эко</w:t>
              <w:softHyphen/>
              <w:t>логически чистое топлив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опыт: полу</w:t>
              <w:softHyphen/>
              <w:t>чение водорода при взаимо</w:t>
              <w:softHyphen/>
              <w:t>действии раствора кислоты с цинком, обнаружение во</w:t>
              <w:softHyphen/>
              <w:t>дорода и сол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ласти применения водорода и способы получения в лаборатории и в про</w:t>
              <w:softHyphen/>
              <w:t xml:space="preserve">мышленности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. Ра</w:t>
              <w:softHyphen/>
              <w:t>бота с Д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-</w:t>
            </w:r>
          </w:p>
          <w:p>
            <w:pPr>
              <w:pStyle w:val="Normal"/>
              <w:rPr/>
            </w:pPr>
            <w:r>
              <w:rPr/>
              <w:t>ме Водород.» Решение зада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знаний, умений, навыков, полу</w:t>
              <w:softHyphen/>
              <w:t>ченных при изу</w:t>
              <w:softHyphen/>
              <w:t>чении данных тем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:</w:t>
            </w:r>
          </w:p>
          <w:p>
            <w:pPr>
              <w:pStyle w:val="Normal"/>
              <w:rPr/>
            </w:pPr>
            <w:r>
              <w:rPr/>
              <w:t>- видеофильм «Химия.</w:t>
            </w:r>
          </w:p>
          <w:p>
            <w:pPr>
              <w:pStyle w:val="Normal"/>
              <w:rPr/>
            </w:pPr>
            <w:r>
              <w:rPr/>
              <w:t>8 класс. Ч. 2» (Кислород.</w:t>
            </w:r>
          </w:p>
          <w:p>
            <w:pPr>
              <w:pStyle w:val="Normal"/>
              <w:rPr/>
            </w:pPr>
            <w:r>
              <w:rPr/>
              <w:t>Водоро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, умения и навыки при выпол</w:t>
              <w:softHyphen/>
              <w:t>нении тренировочных заданий и упражн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4 «Взаимодействие водорода с оксидом меди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луче</w:t>
              <w:softHyphen/>
              <w:t>ния водорода в лаборатории и в промышленно</w:t>
              <w:softHyphen/>
              <w:t>сти, сырьё, эко</w:t>
              <w:softHyphen/>
              <w:t>логически чистое топлив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бирать водород вы</w:t>
              <w:softHyphen/>
              <w:t>теснением воздуха, доказывать его наличие, проверять на чис</w:t>
              <w:softHyphen/>
              <w:t>тот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 в при</w:t>
              <w:softHyphen/>
              <w:t>роде. Состав кислот. Соли 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водорода в при</w:t>
              <w:softHyphen/>
              <w:t>роде, понятия «кислота», «соль», их со</w:t>
              <w:softHyphen/>
              <w:t>став, составление формул солей, их назва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образцов ки</w:t>
              <w:softHyphen/>
              <w:t>слот и соле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став кислот и солей, определение кислоты и соли. Уметь составлять химические формулы солей, давать им на</w:t>
              <w:softHyphen/>
              <w:t>звание, сравнивать по составу кислоты и с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-7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ки</w:t>
              <w:softHyphen/>
              <w:t>слот УИНЗ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кислот на примере соля</w:t>
              <w:softHyphen/>
              <w:t>ной и серной ки-| слот, индикатор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:</w:t>
            </w:r>
          </w:p>
          <w:p>
            <w:pPr>
              <w:pStyle w:val="Normal"/>
              <w:rPr/>
            </w:pPr>
            <w:r>
              <w:rPr/>
              <w:t>- действие индикатора на растворы кислот;</w:t>
            </w:r>
          </w:p>
          <w:p>
            <w:pPr>
              <w:pStyle w:val="Normal"/>
              <w:rPr/>
            </w:pPr>
            <w:r>
              <w:rPr/>
              <w:t>- взаимодействие кислот 1 с металлами (железом, медью, цинком);</w:t>
            </w:r>
          </w:p>
          <w:p>
            <w:pPr>
              <w:pStyle w:val="Normal"/>
              <w:rPr/>
            </w:pPr>
            <w:r>
              <w:rPr/>
              <w:t>- взаимодействие кислот с оксидами металлов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индикатора, химические свойства кислот. Уметь составлять уравнения реакций кислот с различными металлами, оксидами метал</w:t>
              <w:softHyphen/>
              <w:t>лов, объяснять происхождение явлений с точки зрения атом-но-молекудярного уче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. Ра</w:t>
              <w:softHyphen/>
              <w:t>бота с ДМ: А. М. Ра-децкий, ра</w:t>
              <w:softHyphen/>
              <w:t>бота 2, с. 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-9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-</w:t>
            </w:r>
          </w:p>
          <w:p>
            <w:pPr>
              <w:pStyle w:val="Normal"/>
              <w:rPr/>
            </w:pPr>
            <w:r>
              <w:rPr/>
              <w:t>ме Водород. Кислоты. Соли». УОИСЗ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знаний, умений, навыков, полу</w:t>
              <w:softHyphen/>
              <w:t>ченных при изу</w:t>
              <w:softHyphen/>
              <w:t>чении данных тем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:</w:t>
            </w:r>
          </w:p>
          <w:p>
            <w:pPr>
              <w:pStyle w:val="Normal"/>
              <w:rPr/>
            </w:pPr>
            <w:r>
              <w:rPr/>
              <w:t>- видеофильм «Химия.</w:t>
            </w:r>
          </w:p>
          <w:p>
            <w:pPr>
              <w:pStyle w:val="Normal"/>
              <w:rPr/>
            </w:pPr>
            <w:r>
              <w:rPr/>
              <w:t>8 класс. Ч. 2» (Кислород.</w:t>
            </w:r>
          </w:p>
          <w:p>
            <w:pPr>
              <w:pStyle w:val="Normal"/>
              <w:rPr/>
            </w:pPr>
            <w:r>
              <w:rPr/>
              <w:t>Водоро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, умения и навыки при выпол</w:t>
              <w:softHyphen/>
              <w:t>нении тренировочных заданий и упражнений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  <w:softHyphen/>
              <w:t>бота с ДМ: А. М. Ра-децкий, ра</w:t>
              <w:softHyphen/>
              <w:t xml:space="preserve">бота 3, с. 16-17,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 е м а 4. ВОДА. РАСТВОРЫ. ОСНОВАНИЯ (10 часов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- раство</w:t>
              <w:softHyphen/>
              <w:t>ритель. Раство</w:t>
              <w:softHyphen/>
              <w:t>ры 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мость в воде различных веществ, способы очистки воды, растворы, охрана воды. Перегонк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:</w:t>
            </w:r>
          </w:p>
          <w:p>
            <w:pPr>
              <w:pStyle w:val="Normal"/>
              <w:rPr/>
            </w:pPr>
            <w:r>
              <w:rPr/>
              <w:t>-</w:t>
              <w:tab/>
              <w:t>очистка воды перегонкой;</w:t>
            </w:r>
          </w:p>
          <w:p>
            <w:pPr>
              <w:pStyle w:val="Normal"/>
              <w:rPr/>
            </w:pPr>
            <w:r>
              <w:rPr/>
              <w:t>-</w:t>
              <w:tab/>
              <w:t>разделение смесей веществ</w:t>
              <w:br/>
              <w:t>с помощью делительной во</w:t>
              <w:softHyphen/>
              <w:t>рон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очистки воды, понятия «растворы», «раство</w:t>
              <w:softHyphen/>
              <w:t>римость», «дистиллированная вода», меры по охране воды от загрязнений.</w:t>
            </w:r>
          </w:p>
          <w:p>
            <w:pPr>
              <w:pStyle w:val="Normal"/>
              <w:rPr/>
            </w:pPr>
            <w:r>
              <w:rPr/>
              <w:t>Уметь объяснять процесс рас</w:t>
              <w:softHyphen/>
              <w:t>творения с точки зрения атомно-молекулярного уч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  <w:softHyphen/>
              <w:t>ный опро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растворов. Массовая доля растворённого  вещества УИНЗ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растворов, мас</w:t>
              <w:softHyphen/>
              <w:t>совая доля рас</w:t>
              <w:softHyphen/>
              <w:t>творённого вещества (решение задач)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: - видеофильм «Химия. 8 класс. Ч. 3» (Вода, растворы, основания)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раствори</w:t>
              <w:softHyphen/>
              <w:t>мости, массовой доли раство</w:t>
              <w:softHyphen/>
              <w:t>рённого вещества. Уметь вычислять массовую долю и массу вещества в рас</w:t>
              <w:softHyphen/>
              <w:t>твор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. По учебнику: с. 81, упр.1-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оды. Физические и химические свойства воды УИНЗ, КУ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оды, электролиз воды, физические и хи</w:t>
              <w:softHyphen/>
              <w:t>мические свойст</w:t>
              <w:softHyphen/>
              <w:t>ва воды, анализ, синтез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 синтез воды;</w:t>
            </w:r>
          </w:p>
          <w:p>
            <w:pPr>
              <w:pStyle w:val="Normal"/>
              <w:rPr/>
            </w:pPr>
            <w:r>
              <w:rPr/>
              <w:t>-</w:t>
              <w:tab/>
              <w:t>взаимодействие воды с ме</w:t>
              <w:softHyphen/>
              <w:t>таллами (Na, Ca); взаимодействие воды с ок</w:t>
              <w:softHyphen/>
              <w:t>сидами кальция и фосфора. Исследование полученных</w:t>
              <w:br/>
              <w:t>растворов с помощью инди</w:t>
              <w:softHyphen/>
              <w:t>кат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оличественный и каче</w:t>
              <w:softHyphen/>
              <w:t>ственный достав воды, состав основания, химические и фи</w:t>
              <w:softHyphen/>
              <w:t>зические свойства воды, поня</w:t>
              <w:softHyphen/>
              <w:t>тие об анализе и синтезе как методах определения состава веществ.</w:t>
            </w:r>
          </w:p>
          <w:p>
            <w:pPr>
              <w:pStyle w:val="Normal"/>
              <w:rPr/>
            </w:pPr>
            <w:r>
              <w:rPr/>
              <w:t>Уметь составлять уравнения реакций, доказывать химиче</w:t>
              <w:softHyphen/>
              <w:t>ские свойства вод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. Ра</w:t>
              <w:softHyphen/>
              <w:t>бота с ДМ: А. М. Ра-децкий, ра</w:t>
              <w:softHyphen/>
              <w:t>бота 1, с. 17-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 №5 «Приго</w:t>
              <w:softHyphen/>
              <w:t>товление рас</w:t>
              <w:softHyphen/>
              <w:t>творов солей с определённой массовой долей растворённого вещества» УЗ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о</w:t>
              <w:softHyphen/>
              <w:t>ретических и практических на</w:t>
              <w:softHyphen/>
              <w:t>выков в решении задач на нахожде</w:t>
              <w:softHyphen/>
              <w:t>ние массовой до</w:t>
              <w:softHyphen/>
              <w:t>ли растворённого вещества и приго</w:t>
              <w:softHyphen/>
              <w:t>товление раство</w:t>
              <w:softHyphen/>
              <w:t>ров солей с опре</w:t>
              <w:softHyphen/>
              <w:t>делённой массо</w:t>
              <w:softHyphen/>
              <w:t>вой долей раство</w:t>
              <w:softHyphen/>
              <w:t>рённого веществ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готавливать раствор соли с определенной массовой долей растворённого вещества. Уметь решать задачи на опре</w:t>
              <w:softHyphen/>
              <w:t>деление массовой доли и мас</w:t>
              <w:softHyphen/>
              <w:t>сы растворённого веще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</w:t>
              <w:softHyphen/>
              <w:t>ская работа №4, с. 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-8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основа</w:t>
              <w:softHyphen/>
              <w:t>ний. Их клас</w:t>
              <w:softHyphen/>
              <w:t>сификация. Свойства осно</w:t>
              <w:softHyphen/>
              <w:t>ваний КУ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основа</w:t>
              <w:softHyphen/>
              <w:t>ний, классифика</w:t>
              <w:softHyphen/>
              <w:t>ция, свойства ос</w:t>
              <w:softHyphen/>
              <w:t>нований, реакция нейтрализации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реакция нейтрализации;</w:t>
            </w:r>
          </w:p>
          <w:p>
            <w:pPr>
              <w:pStyle w:val="Normal"/>
              <w:rPr/>
            </w:pPr>
            <w:r>
              <w:rPr/>
              <w:t>-взаимодействие оксида углерода (IV) с раствором гидроксида кальция и твёр</w:t>
              <w:softHyphen/>
              <w:t>дым гидроксидом натрия; -разложение гидроксида меди (II) при нагревании.  ЛО: озна</w:t>
              <w:softHyphen/>
              <w:t>комление со свойствами гидроксида натрия и гидро</w:t>
              <w:softHyphen/>
              <w:t>ксида меди (I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оснований, классификацию, физические свойства, реакцию нейтрали</w:t>
              <w:softHyphen/>
              <w:t>зации.</w:t>
            </w:r>
          </w:p>
          <w:p>
            <w:pPr>
              <w:pStyle w:val="Normal"/>
              <w:rPr/>
            </w:pPr>
            <w:r>
              <w:rPr/>
              <w:t>Уметь составлять формулы оснований по валентности Me, определять щёлочи с помощью индикаторов, составлять урав</w:t>
              <w:softHyphen/>
              <w:t>нения реакций, характери</w:t>
              <w:softHyphen/>
              <w:t>зующие химические свойства оснований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. Ра</w:t>
              <w:softHyphen/>
              <w:t>бота с Д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0" w:top="53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05"/>
        <w:gridCol w:w="1950"/>
        <w:gridCol w:w="2337"/>
        <w:gridCol w:w="2770"/>
        <w:gridCol w:w="3667"/>
        <w:gridCol w:w="1083"/>
        <w:gridCol w:w="764"/>
        <w:gridCol w:w="764"/>
        <w:gridCol w:w="764"/>
      </w:tblGrid>
      <w:tr>
        <w:trPr>
          <w:trHeight w:val="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темы 4 УОИС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знаний, умений и навыков, полу</w:t>
              <w:softHyphen/>
              <w:t>ченных при изу</w:t>
              <w:softHyphen/>
              <w:t>чении темы 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: - видеофильм «Химия. 8 класс. Ч. 3» (Вода. Раство</w:t>
              <w:softHyphen/>
              <w:t>ры. Осн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УН при выполнении тренировочных заданий и упражн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. ра</w:t>
              <w:softHyphen/>
              <w:t xml:space="preserve">бота по ДМ: А.М.Ра-децкий, с. 19-20,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3 по темам №3,4 </w:t>
            </w:r>
          </w:p>
          <w:p>
            <w:pPr>
              <w:pStyle w:val="Normal"/>
              <w:rPr/>
            </w:pPr>
            <w:r>
              <w:rPr/>
              <w:t>У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контроль ЗУН, полученных при изучении тем 3 и 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, умения и навыки, полученные в ходе изучения тем 3,4 при выполнении к/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  <w:softHyphen/>
              <w:t xml:space="preserve">ная работ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 е м а 5. ОСНОВНЫЕ КЛАССЫ НЕОРГАНИЧЕСКИХ ВЕЩЕСТВ (11 часов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оение окси</w:t>
              <w:softHyphen/>
              <w:t>дов. Классифи</w:t>
              <w:softHyphen/>
              <w:t>кация. Свойст</w:t>
              <w:softHyphen/>
              <w:t>ва оксидов. Классификация неорганических соединений КУ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неорганических соединений, оп</w:t>
              <w:softHyphen/>
              <w:t>ределение окси</w:t>
              <w:softHyphen/>
              <w:t>дов, их класси</w:t>
              <w:softHyphen/>
              <w:t>фикация, свойст</w:t>
              <w:softHyphen/>
              <w:t>ва оксидов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-взаимодействие основных</w:t>
              <w:br/>
              <w:t>оксидов с кислотами;</w:t>
            </w:r>
          </w:p>
          <w:p>
            <w:pPr>
              <w:pStyle w:val="Normal"/>
              <w:rPr/>
            </w:pPr>
            <w:r>
              <w:rPr/>
              <w:t>-</w:t>
              <w:tab/>
              <w:t>ознакомление с образцами</w:t>
              <w:br/>
              <w:t>оксидов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лассификацию неорга</w:t>
              <w:softHyphen/>
              <w:t>нических соединений, опреде</w:t>
              <w:softHyphen/>
              <w:t>ление и классификацию окси</w:t>
              <w:softHyphen/>
              <w:t>дов, их строение, свойства. Уметь классифицировать по составу и свойствам неоргани</w:t>
              <w:softHyphen/>
              <w:t>ческие вещества, доказывать химические свойства кислот</w:t>
              <w:softHyphen/>
              <w:t>ных и основных оксидов, за</w:t>
              <w:softHyphen/>
              <w:t>писывать уравнения реакций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. По учебнику, упр. 1,6, с. 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оение ки</w:t>
              <w:softHyphen/>
              <w:t>слот. Класси</w:t>
              <w:softHyphen/>
              <w:t>фикация и хи</w:t>
              <w:softHyphen/>
              <w:t>мические свой</w:t>
              <w:softHyphen/>
              <w:t>ства КУ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ое</w:t>
              <w:softHyphen/>
              <w:t>ние кислот, клас</w:t>
              <w:softHyphen/>
              <w:t>сификация, хи</w:t>
              <w:softHyphen/>
              <w:t>мические свойст</w:t>
              <w:softHyphen/>
              <w:t>ва кислот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некоторых химических свойств кислот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кислот, их классификацию, физические  свойства.</w:t>
            </w:r>
          </w:p>
          <w:p>
            <w:pPr>
              <w:pStyle w:val="Normal"/>
              <w:rPr/>
            </w:pPr>
            <w:r>
              <w:rPr/>
              <w:t>Уметь доказывать химические свойства кислот, записывать уравнения химических реакций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чебнику: упр. 8 (1-й столбик), с. 1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оение осно</w:t>
              <w:softHyphen/>
              <w:t>ваний. Класси</w:t>
              <w:softHyphen/>
              <w:t>фикация и хи</w:t>
              <w:softHyphen/>
              <w:t>мические свой</w:t>
              <w:softHyphen/>
              <w:t>ства УЗЗ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ое</w:t>
              <w:softHyphen/>
              <w:t>ние оснований, классификация, физические и хи</w:t>
              <w:softHyphen/>
              <w:t>мические свойст</w:t>
              <w:softHyphen/>
              <w:t>ва оснований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некоторых химических свойств основа</w:t>
              <w:softHyphen/>
              <w:t>ний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и класси</w:t>
              <w:softHyphen/>
              <w:t>фикацию оснований, физиче</w:t>
              <w:softHyphen/>
              <w:t>ские свойства.</w:t>
            </w:r>
          </w:p>
          <w:p>
            <w:pPr>
              <w:pStyle w:val="Normal"/>
              <w:rPr/>
            </w:pPr>
            <w:r>
              <w:rPr/>
              <w:t>Уметь доказывать химические</w:t>
              <w:br/>
              <w:t>свойства оснований, записывать уравнения реакций</w:t>
              <w:tab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. По учебнику: упр. 9, с. 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оение солей 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строение, классификация и химические свойства солей (способы полу</w:t>
              <w:softHyphen/>
              <w:t>чения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некоторых химических свойств со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и класси</w:t>
              <w:softHyphen/>
              <w:t>фикацию солей (некоторые способы получения солей). Уметь доказывать химические свойства солей, записывать уравнения реакц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чебнику: упр. 4, 7,9, с. 1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неор</w:t>
              <w:softHyphen/>
              <w:t>ганических ве</w:t>
              <w:softHyphen/>
              <w:t>ществ. Обоб</w:t>
              <w:softHyphen/>
              <w:t>щение и систе</w:t>
              <w:softHyphen/>
              <w:t>матизация зна</w:t>
              <w:softHyphen/>
              <w:t>ний по теме 5. КУ, УОИСЗ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не</w:t>
              <w:softHyphen/>
              <w:t>органическими веществами. По</w:t>
              <w:softHyphen/>
              <w:t>вторение и сис</w:t>
              <w:softHyphen/>
              <w:t>тематизация ЗУН по теме 5, подго</w:t>
              <w:softHyphen/>
              <w:t>товка к п/р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: - плакат «Связь между клас</w:t>
              <w:softHyphen/>
              <w:t>сами неорганических ве</w:t>
              <w:softHyphen/>
              <w:t>ществ»</w:t>
            </w:r>
          </w:p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УН, полу</w:t>
              <w:softHyphen/>
              <w:t>ченные при изучении темы 5, в ходе выполнения тренировоч</w:t>
              <w:softHyphen/>
              <w:t xml:space="preserve">ных упражнений и заданий. Знать понятие генетической связи, уметь осуществлять превращения.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по учебнику: упр. 10 (а, г), с. 1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6 «Реше</w:t>
              <w:softHyphen/>
              <w:t>ние экспери</w:t>
              <w:softHyphen/>
              <w:t>ментальных задач по теме: «Важнейшие классы неорга</w:t>
              <w:softHyphen/>
              <w:t>нических со</w:t>
              <w:softHyphen/>
              <w:t>единений» УЗ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о</w:t>
              <w:softHyphen/>
              <w:t>ретических и практических навыков, полу</w:t>
              <w:softHyphen/>
              <w:t>ченных при изу</w:t>
              <w:softHyphen/>
              <w:t>чении темы 5, в ходе практиче</w:t>
              <w:softHyphen/>
              <w:t>ской работ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теоретиче</w:t>
              <w:softHyphen/>
              <w:t>ские и практические ЗУН, по</w:t>
              <w:softHyphen/>
              <w:t>лученные в ходе изучения те</w:t>
              <w:softHyphen/>
              <w:t>мы 5, при выполнении п/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</w:t>
              <w:softHyphen/>
              <w:t>ская работа №6, с. 1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УЗ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, сис</w:t>
              <w:softHyphen/>
              <w:t>тематизация и контроль ЗУН, полученных при изучении темы 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теоретиче</w:t>
              <w:softHyphen/>
              <w:t>ские и практические ЗУН, полученные при изучении темы 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 м а 6. ПЕРИОДИЧЕСКИЙ ЗАКОН И ПЕРИОДИЧЕСКАЯ СИСТЕМА ХИМИЧЕСКИХ ЭЛЕМЕНТОВ Д. И. МЕНДЕЛЕЕВА. СТРОЕНИЕ АТОМА (9 часов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</w:t>
            </w:r>
          </w:p>
          <w:p>
            <w:pPr>
              <w:pStyle w:val="Normal"/>
              <w:rPr/>
            </w:pPr>
            <w:r>
              <w:rPr/>
              <w:t>элементов.</w:t>
            </w:r>
          </w:p>
          <w:p>
            <w:pPr>
              <w:pStyle w:val="Normal"/>
              <w:rPr/>
            </w:pPr>
            <w:r>
              <w:rPr/>
              <w:t>Амфотерность 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</w:t>
            </w:r>
          </w:p>
          <w:p>
            <w:pPr>
              <w:pStyle w:val="Normal"/>
              <w:rPr/>
            </w:pPr>
            <w:r>
              <w:rPr/>
              <w:t>химических эле-</w:t>
            </w:r>
          </w:p>
          <w:p>
            <w:pPr>
              <w:pStyle w:val="Normal"/>
              <w:rPr/>
            </w:pPr>
            <w:r>
              <w:rPr/>
              <w:t>ментов, амфотерные оксиды, амфотерные гидроксид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опыт:</w:t>
            </w:r>
          </w:p>
          <w:p>
            <w:pPr>
              <w:pStyle w:val="Normal"/>
              <w:rPr/>
            </w:pPr>
            <w:r>
              <w:rPr/>
              <w:t>взаимодействие гидроксида</w:t>
            </w:r>
          </w:p>
          <w:p>
            <w:pPr>
              <w:pStyle w:val="Normal"/>
              <w:rPr/>
            </w:pPr>
            <w:r>
              <w:rPr/>
              <w:t>цинка с растворами кислот</w:t>
            </w:r>
          </w:p>
          <w:p>
            <w:pPr>
              <w:pStyle w:val="Normal"/>
              <w:rPr/>
            </w:pPr>
            <w:r>
              <w:rPr/>
              <w:t>и щелоче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амфотер-</w:t>
            </w:r>
          </w:p>
          <w:p>
            <w:pPr>
              <w:pStyle w:val="Normal"/>
              <w:rPr/>
            </w:pPr>
            <w:r>
              <w:rPr/>
              <w:t>ности оксида и гидроксида,</w:t>
            </w:r>
          </w:p>
          <w:p>
            <w:pPr>
              <w:pStyle w:val="Normal"/>
              <w:rPr/>
            </w:pPr>
            <w:r>
              <w:rPr/>
              <w:t>первые попытки классифика-</w:t>
            </w:r>
          </w:p>
          <w:p>
            <w:pPr>
              <w:pStyle w:val="Normal"/>
              <w:rPr/>
            </w:pPr>
            <w:r>
              <w:rPr/>
              <w:t>ции химических элементов. Уметь экспериментально до</w:t>
              <w:softHyphen/>
              <w:t>казывать амфотерность гидро</w:t>
              <w:softHyphen/>
              <w:t>кси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</w:t>
            </w:r>
          </w:p>
          <w:p>
            <w:pPr>
              <w:pStyle w:val="Normal"/>
              <w:rPr/>
            </w:pPr>
            <w:r>
              <w:rPr/>
              <w:t>семейства хи</w:t>
              <w:softHyphen/>
              <w:t>мических эле</w:t>
              <w:softHyphen/>
              <w:t>ментов (ще</w:t>
              <w:softHyphen/>
              <w:t>лочных метал</w:t>
              <w:softHyphen/>
              <w:t>лов, галогенов, инертных га</w:t>
              <w:softHyphen/>
              <w:t>зов) 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</w:t>
            </w:r>
          </w:p>
          <w:p>
            <w:pPr>
              <w:pStyle w:val="Normal"/>
              <w:rPr/>
            </w:pPr>
            <w:r>
              <w:rPr/>
              <w:t>семейства хими</w:t>
              <w:softHyphen/>
              <w:t>ческих элемен</w:t>
              <w:softHyphen/>
              <w:t>тов, их характер</w:t>
              <w:softHyphen/>
              <w:t>ные особенности, свойства элемен</w:t>
              <w:softHyphen/>
              <w:t>тов и их соеди</w:t>
              <w:softHyphen/>
              <w:t>нен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:    ч</w:t>
            </w:r>
          </w:p>
          <w:p>
            <w:pPr>
              <w:pStyle w:val="Normal"/>
              <w:rPr/>
            </w:pPr>
            <w:r>
              <w:rPr/>
              <w:t>-</w:t>
              <w:tab/>
              <w:t>взаимодействие натрия</w:t>
              <w:br/>
              <w:t>с водой;</w:t>
            </w:r>
          </w:p>
          <w:p>
            <w:pPr>
              <w:pStyle w:val="Normal"/>
              <w:rPr/>
            </w:pPr>
            <w:r>
              <w:rPr/>
              <w:t>-</w:t>
              <w:tab/>
              <w:t>показ образцов щелочных</w:t>
              <w:br/>
              <w:t>металлов и галогено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знаки</w:t>
            </w:r>
          </w:p>
          <w:p>
            <w:pPr>
              <w:pStyle w:val="Normal"/>
              <w:rPr/>
            </w:pPr>
            <w:r>
              <w:rPr/>
              <w:t>классификации химических элементов на примере естест</w:t>
              <w:softHyphen/>
              <w:t>венных семейств щелочных металлов, галогенов, инертных газов.</w:t>
            </w:r>
          </w:p>
          <w:p>
            <w:pPr>
              <w:pStyle w:val="Normal"/>
              <w:rPr/>
            </w:pPr>
            <w:r>
              <w:rPr/>
              <w:t>Уметь объяснять общие и от</w:t>
              <w:softHyphen/>
              <w:t>личные признаки в свойствах элементов каждого семей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</w:t>
            </w:r>
          </w:p>
          <w:p>
            <w:pPr>
              <w:pStyle w:val="Normal"/>
              <w:rPr/>
            </w:pPr>
            <w:r>
              <w:rPr/>
              <w:t>ный опро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</w:t>
            </w:r>
          </w:p>
          <w:p>
            <w:pPr>
              <w:pStyle w:val="Normal"/>
              <w:rPr/>
            </w:pPr>
            <w:r>
              <w:rPr/>
              <w:t>закон</w:t>
            </w:r>
          </w:p>
          <w:p>
            <w:pPr>
              <w:pStyle w:val="Normal"/>
              <w:rPr/>
            </w:pPr>
            <w:r>
              <w:rPr/>
              <w:t>Д. И. Менде-</w:t>
            </w:r>
          </w:p>
          <w:p>
            <w:pPr>
              <w:pStyle w:val="Normal"/>
              <w:rPr/>
            </w:pPr>
            <w:r>
              <w:rPr/>
              <w:t>леева. Поряд</w:t>
              <w:softHyphen/>
              <w:t>ковый номер химического элемента УИН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-риодического</w:t>
            </w:r>
          </w:p>
          <w:p>
            <w:pPr>
              <w:pStyle w:val="Normal"/>
              <w:rPr/>
            </w:pPr>
            <w:r>
              <w:rPr/>
              <w:t>закона, порядковый номер эле</w:t>
              <w:softHyphen/>
              <w:t>мента, определе</w:t>
              <w:softHyphen/>
              <w:t>ние периода, за</w:t>
              <w:softHyphen/>
              <w:t>ряд ядр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:</w:t>
            </w:r>
          </w:p>
          <w:p>
            <w:pPr>
              <w:pStyle w:val="Normal"/>
              <w:rPr/>
            </w:pPr>
            <w:r>
              <w:rPr/>
              <w:t>-ПС;</w:t>
            </w:r>
          </w:p>
          <w:p>
            <w:pPr>
              <w:pStyle w:val="Normal"/>
              <w:rPr/>
            </w:pPr>
            <w:r>
              <w:rPr/>
              <w:t>- транспаранты «Элементы</w:t>
            </w:r>
          </w:p>
          <w:p>
            <w:pPr>
              <w:pStyle w:val="Normal"/>
              <w:rPr/>
            </w:pPr>
            <w:r>
              <w:rPr/>
              <w:t>и их свойства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ериодического закона, определение</w:t>
            </w:r>
          </w:p>
          <w:p>
            <w:pPr>
              <w:pStyle w:val="Normal"/>
              <w:rPr/>
            </w:pPr>
            <w:r>
              <w:rPr/>
              <w:t>периода, значение порядкового номера (физический смысл). Уметь объяснять изменение свойств элементов и их соеди</w:t>
              <w:softHyphen/>
              <w:t>нений, знать причину э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</w:t>
            </w:r>
          </w:p>
          <w:p>
            <w:pPr>
              <w:pStyle w:val="Normal"/>
              <w:rPr/>
            </w:pPr>
            <w:r>
              <w:rPr/>
              <w:t>ный опро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атомных ядер. Изотоп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атомных</w:t>
            </w:r>
          </w:p>
          <w:p>
            <w:pPr>
              <w:pStyle w:val="Normal"/>
              <w:rPr/>
            </w:pPr>
            <w:r>
              <w:rPr/>
              <w:t>ядер (протоны,</w:t>
            </w:r>
          </w:p>
          <w:p>
            <w:pPr>
              <w:pStyle w:val="Normal"/>
              <w:rPr/>
            </w:pPr>
            <w:r>
              <w:rPr/>
              <w:t>нейтроны), понятие изотопов, причины дробной А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:</w:t>
            </w:r>
          </w:p>
          <w:p>
            <w:pPr>
              <w:pStyle w:val="Normal"/>
              <w:rPr/>
            </w:pPr>
            <w:r>
              <w:rPr/>
              <w:t>-ПС;</w:t>
            </w:r>
          </w:p>
          <w:p>
            <w:pPr>
              <w:pStyle w:val="Normal"/>
              <w:rPr/>
            </w:pPr>
            <w:r>
              <w:rPr/>
              <w:t>- транспаранты «Строение</w:t>
            </w:r>
          </w:p>
          <w:p>
            <w:pPr>
              <w:pStyle w:val="Normal"/>
              <w:rPr/>
            </w:pPr>
            <w:r>
              <w:rPr/>
              <w:t>атома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 атома, состав</w:t>
            </w:r>
          </w:p>
          <w:p>
            <w:pPr>
              <w:pStyle w:val="Normal"/>
              <w:rPr/>
            </w:pPr>
            <w:r>
              <w:rPr/>
              <w:t>атомного ядра, определение</w:t>
            </w:r>
          </w:p>
          <w:p>
            <w:pPr>
              <w:pStyle w:val="Normal"/>
              <w:rPr/>
            </w:pPr>
            <w:r>
              <w:rPr/>
              <w:t>изотопов, 3 вида излучений.</w:t>
            </w:r>
          </w:p>
          <w:p>
            <w:pPr>
              <w:pStyle w:val="Normal"/>
              <w:rPr/>
            </w:pPr>
            <w:r>
              <w:rPr/>
              <w:t>Уметь описывать химический элемент с точки зрения строе</w:t>
              <w:softHyphen/>
              <w:t>ния атома, находить черты сходства и отличия у изотоп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опрос по</w:t>
            </w:r>
          </w:p>
          <w:p>
            <w:pPr>
              <w:pStyle w:val="Normal"/>
              <w:rPr/>
            </w:pPr>
            <w:r>
              <w:rPr/>
              <w:t>учебнику,</w:t>
            </w:r>
          </w:p>
          <w:p>
            <w:pPr>
              <w:pStyle w:val="Normal"/>
              <w:rPr/>
            </w:pPr>
            <w:r>
              <w:rPr/>
              <w:t>упр. 4, 5, с. 1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элек</w:t>
              <w:softHyphen/>
              <w:t>тронных обо</w:t>
              <w:softHyphen/>
              <w:t xml:space="preserve">лочек атомов </w:t>
            </w:r>
          </w:p>
          <w:p>
            <w:pPr>
              <w:pStyle w:val="Normal"/>
              <w:rPr/>
            </w:pPr>
            <w:r>
              <w:rPr/>
              <w:t>УИНЗ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оболочка, распо</w:t>
              <w:softHyphen/>
              <w:t>ложение элек</w:t>
              <w:softHyphen/>
              <w:t>тронов по слоям, формы электрон</w:t>
              <w:softHyphen/>
              <w:t>ных орбиталей (s-, P-, d-, f-электроны), спаренные и неспаренные электроны, элек</w:t>
              <w:softHyphen/>
              <w:t>тронные форму</w:t>
              <w:softHyphen/>
              <w:t>лы и электрон</w:t>
              <w:softHyphen/>
              <w:t>ные ячейки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: -ПС;</w:t>
            </w:r>
          </w:p>
          <w:p>
            <w:pPr>
              <w:pStyle w:val="Normal"/>
              <w:rPr/>
            </w:pPr>
            <w:r>
              <w:rPr/>
              <w:t>-</w:t>
              <w:tab/>
              <w:t>транспаранты «Электрон</w:t>
              <w:softHyphen/>
              <w:t>ные оболочки атомов»;</w:t>
            </w:r>
          </w:p>
          <w:p>
            <w:pPr>
              <w:pStyle w:val="Normal"/>
              <w:rPr/>
            </w:pPr>
            <w:r>
              <w:rPr/>
              <w:t>-</w:t>
              <w:tab/>
              <w:t>таблицы «Электронные</w:t>
              <w:br/>
              <w:t>оболочки атом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сположение электро</w:t>
              <w:softHyphen/>
              <w:t>нов по слоям, формы элек</w:t>
              <w:softHyphen/>
              <w:t>тронных орбиталей, знать о периодических изменениях химических свойств в зависи</w:t>
              <w:softHyphen/>
              <w:t>мости от числа электронов в наружном электронном слое. Уметь записывать строение атомов элементов первых че</w:t>
              <w:softHyphen/>
              <w:t>тырёх периодов, записывать электронные формулы и элек</w:t>
              <w:softHyphen/>
              <w:t xml:space="preserve">тронные ячейки для атомов элементов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. Ра</w:t>
              <w:softHyphen/>
              <w:t>бота с ДМ: А. М. Ра-децкий, ра</w:t>
              <w:softHyphen/>
              <w:t>бота 2, с. 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система хими</w:t>
              <w:softHyphen/>
              <w:t>ческих элемен</w:t>
              <w:softHyphen/>
              <w:t>тов. Малые и большие пе</w:t>
              <w:softHyphen/>
              <w:t>риоды. Группы и подгруппы Значение пе</w:t>
              <w:softHyphen/>
              <w:t>риодического закона. Жизнь и деятельность Д. И. Менде</w:t>
              <w:softHyphen/>
              <w:t>леева УИНЗ, 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и большие периоды, физиче</w:t>
              <w:softHyphen/>
              <w:t>ский смысл номе</w:t>
              <w:softHyphen/>
              <w:t>ра периода, груп</w:t>
              <w:softHyphen/>
              <w:t>па, подгруппа (главная и побоч</w:t>
              <w:softHyphen/>
              <w:t>ная), физический смысл номера группы, измене</w:t>
              <w:softHyphen/>
              <w:t>ние свойств эле</w:t>
              <w:softHyphen/>
              <w:t>ментов в периоде и в групп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: -ПС;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ериода, физический смысл № периода, определение группы, физиче</w:t>
              <w:softHyphen/>
              <w:t>ский смысл № группы. Уметь описывать химические элементы исходя из положе</w:t>
              <w:softHyphen/>
              <w:t>ния в периоде и в группе с учётом строения атома, объяс</w:t>
              <w:softHyphen/>
              <w:t>нять изменение свойств в пе</w:t>
              <w:softHyphen/>
              <w:t>риоде и в группе (главной под</w:t>
              <w:softHyphen/>
              <w:t>группе) Знать роль периодического закона для развития науки, техники, для обобщения из</w:t>
              <w:softHyphen/>
              <w:t>вестных фактов и открытия новых; знать основные этапы жизни и деятельности Д. И. Менделеева. Уметь доказывать основные положения диалектики на примере ПС и строения ато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. Ра</w:t>
              <w:softHyphen/>
              <w:t>бота с ДМ: А. М. Ра-децкий: ра</w:t>
              <w:softHyphen/>
              <w:t>бота 1, с. 25, пись</w:t>
              <w:softHyphen/>
              <w:t>менная ра</w:t>
              <w:softHyphen/>
              <w:t>бота 2, с. 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</w:t>
              <w:softHyphen/>
              <w:t>ка химических элементов главной под</w:t>
              <w:softHyphen/>
              <w:t>группы на ос</w:t>
              <w:softHyphen/>
              <w:t>новании поло</w:t>
              <w:softHyphen/>
              <w:t>жения в ПС и строения атома 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характери</w:t>
              <w:softHyphen/>
              <w:t>стики химиче</w:t>
              <w:softHyphen/>
              <w:t>ского элемента исходя из его положения в ПС и строения его атом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: -ПС;</w:t>
            </w:r>
          </w:p>
          <w:p>
            <w:pPr>
              <w:pStyle w:val="Normal"/>
              <w:rPr/>
            </w:pPr>
            <w:r>
              <w:rPr/>
              <w:t>- план характеристики хи</w:t>
              <w:softHyphen/>
              <w:t>мического эле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авать характеристику по плану данного химического элемента главной подгруппы по его положению в ПС j и строению его ато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</w:t>
            </w:r>
          </w:p>
          <w:p>
            <w:pPr>
              <w:pStyle w:val="Normal"/>
              <w:rPr/>
            </w:pPr>
            <w:r>
              <w:rPr/>
              <w:t>работа по</w:t>
            </w:r>
          </w:p>
          <w:p>
            <w:pPr>
              <w:pStyle w:val="Normal"/>
              <w:rPr/>
            </w:pPr>
            <w:r>
              <w:rPr/>
              <w:t>ДМ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 те</w:t>
              <w:softHyphen/>
              <w:t>мы 6 УОИС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УН, полученных при изучении темы 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ния, умения и навыки, полученные при изучении темы 6, в ходе выполнения тренировочных заданий и упражн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. Ра</w:t>
              <w:softHyphen/>
              <w:t>бота с ДМ: А. М. Ра-децкий, ра</w:t>
              <w:softHyphen/>
              <w:t>бота 3, с. 27-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 5-6 У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теоретиче</w:t>
              <w:softHyphen/>
              <w:t>ские и практические ЗУН, полученные при изучении темы 5, на контрольной работ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  <w:softHyphen/>
              <w:t>ная рабо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 е м а 7 ХИМИЧЕСКАЯ СВЯЗЬ. СТРОЕНИЕ ВЕЩЕСТВА (10 часов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три</w:t>
              <w:softHyphen/>
              <w:t>цательность. Ковалентная связь УИНЗ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трица</w:t>
              <w:softHyphen/>
              <w:t>тельность, кова</w:t>
              <w:softHyphen/>
              <w:t>лентная полярная и неполярная связи, схемы об</w:t>
              <w:softHyphen/>
              <w:t>разования этих типов связи, энергия связи, электронная и структурная формулы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:</w:t>
            </w:r>
          </w:p>
          <w:p>
            <w:pPr>
              <w:pStyle w:val="Normal"/>
              <w:rPr/>
            </w:pPr>
            <w:r>
              <w:rPr/>
              <w:t>- таблица по типам связи</w:t>
            </w:r>
          </w:p>
          <w:p>
            <w:pPr>
              <w:pStyle w:val="Normal"/>
              <w:rPr/>
            </w:pPr>
            <w:r>
              <w:rPr/>
              <w:t>(ковалентная связь)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химиче</w:t>
              <w:softHyphen/>
              <w:t>ской связи, электроотрица</w:t>
              <w:softHyphen/>
              <w:t>тельность, ковалентная поляр</w:t>
              <w:softHyphen/>
              <w:t>ная и неполярная связи, меха</w:t>
              <w:softHyphen/>
              <w:t>низм образования связи, энер</w:t>
              <w:softHyphen/>
              <w:t>гия связи.</w:t>
            </w:r>
          </w:p>
          <w:p>
            <w:pPr>
              <w:pStyle w:val="Normal"/>
              <w:rPr/>
            </w:pPr>
            <w:r>
              <w:rPr/>
              <w:t>Уметь определять различные виды ковалентной связи, запи</w:t>
              <w:softHyphen/>
              <w:t>сывать схемы образования ве</w:t>
              <w:softHyphen/>
              <w:t>ществ с ковалентной полярной и неполярной связью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. Ра</w:t>
              <w:softHyphen/>
              <w:t xml:space="preserve">бота с ДМ: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5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ая связь (понятие о сте</w:t>
              <w:softHyphen/>
              <w:t>пени окисле</w:t>
              <w:softHyphen/>
              <w:t>ния) КУ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ы, ионная связь, схема об</w:t>
              <w:softHyphen/>
              <w:t>разования связи, степень окисле</w:t>
              <w:softHyphen/>
              <w:t>ния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таблицы по ионной связи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ионной связи, механизм её образова</w:t>
              <w:softHyphen/>
              <w:t>ния, понятие о степени окис</w:t>
              <w:softHyphen/>
              <w:t>ления.</w:t>
            </w:r>
          </w:p>
          <w:p>
            <w:pPr>
              <w:pStyle w:val="Normal"/>
              <w:rPr/>
            </w:pPr>
            <w:r>
              <w:rPr/>
              <w:t>Уметь определять ионную и ковалентную связи в различ</w:t>
              <w:softHyphen/>
              <w:t>ных веществах, составлять схемы образования ионных соединений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  <w:t>с ДМ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</w:t>
              <w:softHyphen/>
              <w:t>ские решётки 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ая решётка, типы кристаллических решёток: молеку</w:t>
              <w:softHyphen/>
              <w:t>лярная, атомная, ионная, металли</w:t>
              <w:softHyphen/>
              <w:t>че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моделей про</w:t>
              <w:softHyphen/>
              <w:t>странственных решёток по</w:t>
              <w:softHyphen/>
              <w:t>варенной соли, графита, твёрдого оксида углерода (IV); таблицы по кристалли</w:t>
              <w:softHyphen/>
              <w:t>ческим решёткам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кристалли</w:t>
              <w:softHyphen/>
              <w:t>ческой решётки, типы кри</w:t>
              <w:softHyphen/>
              <w:t>сталлических решёток. Уметь определять типы кри</w:t>
              <w:softHyphen/>
              <w:t>сталлических решё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</w:t>
              <w:softHyphen/>
              <w:t>ный опро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пень окисления. Понятие об ОКВ реакц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 – восстановительные реакции. Окислитель, восстановитель. Окисление и восстановление.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онстрация:</w:t>
            </w:r>
            <w:r>
              <w:rPr/>
              <w:t xml:space="preserve"> взаимодействие йода с металлами как пример окислительно-восстановительной реакции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кислители и восстановители, отличать окислитель – восстановительные реакции от других типов реакций, расставлять коэффициенты в окислительно – восстановительных реакциях методом электронного баланс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. Ра</w:t>
              <w:softHyphen/>
              <w:t>бота с ДМ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</w:t>
              <w:softHyphen/>
              <w:t>мам 6 и 7 УОИСЗ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ЗУН по темам 6, 7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:</w:t>
            </w:r>
          </w:p>
          <w:p>
            <w:pPr>
              <w:pStyle w:val="Normal"/>
              <w:rPr/>
            </w:pPr>
            <w:r>
              <w:rPr/>
              <w:t>-видеофильм «Химия.</w:t>
              <w:br/>
              <w:t>8 класс»;</w:t>
            </w:r>
          </w:p>
          <w:p>
            <w:pPr>
              <w:pStyle w:val="Normal"/>
              <w:rPr/>
            </w:pPr>
            <w:r>
              <w:rPr/>
              <w:t>-</w:t>
              <w:tab/>
              <w:t>компакт-диск «Химия.</w:t>
              <w:br/>
              <w:t>8 класс»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УН, полу</w:t>
              <w:softHyphen/>
              <w:t>ченные при изучении тем 6, 7 при выполнении тренировоч</w:t>
              <w:softHyphen/>
              <w:t>ных заданий и упражнений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. Ра</w:t>
              <w:softHyphen/>
              <w:t>бота с ДМ: А. М. Ра-децкий, ра</w:t>
              <w:softHyphen/>
              <w:t>бота 1, с. 28-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</w:t>
              <w:softHyphen/>
              <w:t>ме 7 У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контроль ЗУН, полученных при изучении данных тем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УН, полу</w:t>
              <w:softHyphen/>
              <w:t>ченные при изучении тем 6, 7, в ходе выполнения к/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/р п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8 ГАЛОГЕНЫ (11 ч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галогенов в ПС и строение их атомов. Хлор. Физические и химические свойства. Применение 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ов галогенов, степени окисления. Галогены - простые вещества. Закономерности изменения физических и химических свойств галогенов в ПСХ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 Презентация «Галогены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:</w:t>
            </w:r>
            <w:r>
              <w:rPr>
                <w:b/>
              </w:rPr>
              <w:t xml:space="preserve"> познакомить </w:t>
            </w:r>
            <w:r>
              <w:rPr/>
              <w:t xml:space="preserve">учащихся со строением атомов элементов галогенов, с основные признаками естественных семейств, </w:t>
            </w:r>
            <w:r>
              <w:rPr>
                <w:b/>
              </w:rPr>
              <w:t>выделить</w:t>
            </w:r>
            <w:r>
              <w:rPr/>
              <w:t xml:space="preserve"> общие и отличительные признаки в свойствах галоген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3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оводород. Получение. Физические свойства. КУ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хлороводорода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хлороводорода и растворение его в воде.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нать способ получения хлороводорода в лаборатории и собирания его в пробирку, колбу. Уметь характеризовать свойства хлороводорода.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яная кислота и её соли </w:t>
            </w:r>
          </w:p>
          <w:p>
            <w:pPr>
              <w:pStyle w:val="Normal"/>
              <w:rPr/>
            </w:pPr>
            <w:r>
              <w:rPr/>
              <w:t>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ороводород и соляная кислота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ация: </w:t>
            </w:r>
            <w:r>
              <w:rPr/>
              <w:t>физически и химические свойства соляной кислоты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нать общие и индивидуальные свойства соляной кислоты. Уметь отличать соляную кислоту и ее соли от других кислот и солей. Соблюдать меры предосторожности при работе с химическими реактивам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галогеноводородов. 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лориды, бромиды, иодиды. Качественные реакции на иод. Качественные реакции на галогенид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ация: </w:t>
            </w:r>
            <w:r>
              <w:rPr/>
              <w:t>возгонка йод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нать физические и химические свойства галогенов. Уметь объяснять активность галогенов с точки зрения строения атом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 </w:t>
            </w:r>
            <w:r>
              <w:rPr/>
              <w:t>7 Решение экспериментальных задач по теме галогены.</w:t>
            </w:r>
            <w:r>
              <w:rPr>
                <w:b/>
              </w:rPr>
              <w:t xml:space="preserve">  УЗ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авнение растворимости карбонатов и гидрокарбонатов кальция, свойства гидрокарбоната кальция, жесткость вод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Знать условия получения хлороводорода, его свойства и способы собирания. Уметь собирать простейший прибор для получения газов, растворять хлороводород в воде. Уметь распознавать соляную кислоту и ее соли. Соблюдать правила техники безопасности при работе с кислот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.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9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 обобщение УЗ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и контроль ЗУН, полученных при изучении данных тем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меть применять ЗУН, полу</w:t>
              <w:softHyphen/>
              <w:t>ченные при изучении тем в ходе выполнения к/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У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основным разделам кур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  <w:t>25.0527.0529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Wingdings 2" w:hAnsi="Wingdings 2" w:cs="Wingdings 2"/>
      <w:color w:val="000000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cs="Cambria"/>
      <w:i/>
      <w:iCs/>
      <w:color w:val="404040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29:00Z</dcterms:created>
  <dc:creator>Химия</dc:creator>
  <dc:description/>
  <cp:keywords/>
  <dc:language>en-US</dc:language>
  <cp:lastModifiedBy>Мария Яшина</cp:lastModifiedBy>
  <cp:lastPrinted>2007-01-01T00:17:00Z</cp:lastPrinted>
  <dcterms:modified xsi:type="dcterms:W3CDTF">2015-12-19T05:55:00Z</dcterms:modified>
  <cp:revision>31</cp:revision>
  <dc:subject/>
  <dc:title>8 КЛАСС</dc:title>
</cp:coreProperties>
</file>