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 класс</w:t>
      </w:r>
    </w:p>
    <w:p>
      <w:pPr>
        <w:pStyle w:val="ParagraphStyle"/>
        <w:spacing w:lineRule="auto" w:line="252" w:before="12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бществоведения в 9 классе – это четверты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е жизненных ситуаций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мые результа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у учащихся должны сформироватьс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и представления о нормах российского законода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, достаточные для защиты прав, свобод и законных интересов лич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ParagraphStyle"/>
        <w:spacing w:lineRule="auto" w:line="252" w:before="120" w:after="120"/>
        <w:jc w:val="center"/>
        <w:rPr/>
      </w:pPr>
      <w:r>
        <w:rPr/>
        <w:t>Распределение учебного материала в 9 классе</w:t>
      </w:r>
    </w:p>
    <w:tbl>
      <w:tblPr>
        <w:tblW w:w="75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05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ParagraphStyle"/>
        <w:spacing w:lineRule="auto" w:line="252" w:before="15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учеб.  для  общеобразоват. учреждений / Л. Н. Боголюбов [и др.] ; под ред. Л. Н. Боголюбова, А. И. Матвеева ; Рос. акад. наук, Рос. акад. образования, изд-во «Просвещение»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9 класс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тетрадь для учащихся общеобразоват. учреждений / О. А. Котова, Т. Е. Лискова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. Поурочные разработки : пособие для учителей  общеобразоват.  учреждений  /  Л. Н. Боголюбов  [и др.] ; под ред. Л. Н. Боголюбова, А. И. Матвеева. – М. : Просвещение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рабочей программы способствует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воспитанию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своению системы знаний </w:t>
      </w:r>
      <w:r>
        <w:rPr>
          <w:rFonts w:cs="Times New Roman" w:ascii="Times New Roman" w:hAnsi="Times New Roman"/>
          <w:sz w:val="28"/>
          <w:szCs w:val="28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владению умениями </w:t>
      </w:r>
      <w:r>
        <w:rPr>
          <w:rFonts w:cs="Times New Roman" w:ascii="Times New Roman" w:hAnsi="Times New Roman"/>
          <w:sz w:val="28"/>
          <w:szCs w:val="28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формированию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бществознания ученик должен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/понима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 сущность  человека,  основные  этапы и факторы социализации личности, место и роль человека в системе общественных отнош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оциально-гуманитарного познания;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 решения  познавательных  задач  по  актуальным  социальным проблемам; 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голюбов, Л. Н.</w:t>
      </w:r>
      <w:r>
        <w:rPr>
          <w:rFonts w:cs="Times New Roman" w:ascii="Times New Roman" w:hAnsi="Times New Roman"/>
          <w:sz w:val="28"/>
          <w:szCs w:val="28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акуленко, В. А. </w:t>
      </w:r>
      <w:r>
        <w:rPr>
          <w:rFonts w:cs="Times New Roman" w:ascii="Times New Roman" w:hAnsi="Times New Roman"/>
          <w:sz w:val="28"/>
          <w:szCs w:val="28"/>
        </w:rPr>
        <w:t>Методическое пособие по интерактивным методам преподавания права в школе. – Изд. 2-е / В. А. Вакуленко, Е. С. Королькова, И. Е. Уколова. – М. : Новый учебник, 200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ордеева, В. В.</w:t>
      </w:r>
      <w:r>
        <w:rPr>
          <w:rFonts w:cs="Times New Roman" w:ascii="Times New Roman" w:hAnsi="Times New Roman"/>
          <w:sz w:val="28"/>
          <w:szCs w:val="28"/>
        </w:rPr>
        <w:t xml:space="preserve"> Правовое воспитание : 9–11 классы : разработки организационно-деятельностных игр / В. В. Гордеева. – Волгоград : Учит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азебникова, А. Ю.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влютова, Е. А</w:t>
      </w:r>
      <w:r>
        <w:rPr>
          <w:rFonts w:cs="Times New Roman" w:ascii="Times New Roman" w:hAnsi="Times New Roman"/>
          <w:sz w:val="28"/>
          <w:szCs w:val="28"/>
        </w:rPr>
        <w:t>. Основы правовых знаний. 8–11 классы. Интерактивные методы преподавания права / Е. А. Мавлютова. – Волгоград : Учитель, 200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ть </w:t>
      </w:r>
      <w:r>
        <w:rPr>
          <w:rFonts w:cs="Times New Roman" w:ascii="Times New Roman" w:hAnsi="Times New Roman"/>
          <w:sz w:val="28"/>
          <w:szCs w:val="28"/>
        </w:rPr>
        <w:t>подростка в правовом лабиринте / сост. Е. Н. Сорокина. – М. : Экстремум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утченков, А. С. </w:t>
      </w:r>
      <w:r>
        <w:rPr>
          <w:rFonts w:cs="Times New Roman" w:ascii="Times New Roman" w:hAnsi="Times New Roman"/>
          <w:sz w:val="28"/>
          <w:szCs w:val="28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утченков, А. С.</w:t>
      </w:r>
      <w:r>
        <w:rPr>
          <w:rFonts w:cs="Times New Roman" w:ascii="Times New Roman" w:hAnsi="Times New Roman"/>
          <w:sz w:val="28"/>
          <w:szCs w:val="28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утченков, А. С. </w:t>
      </w:r>
      <w:r>
        <w:rPr>
          <w:rFonts w:cs="Times New Roman" w:ascii="Times New Roman" w:hAnsi="Times New Roman"/>
          <w:sz w:val="28"/>
          <w:szCs w:val="28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авченко, А. И</w:t>
      </w:r>
      <w:r>
        <w:rPr>
          <w:rFonts w:cs="Times New Roman" w:ascii="Times New Roman" w:hAnsi="Times New Roman"/>
          <w:sz w:val="28"/>
          <w:szCs w:val="28"/>
        </w:rPr>
        <w:t>. Введение в социологию : учеб. пособие для 10–11 кл. общеобразоват. учреждений / А. И. Кравченко. – М. : Просвещение, 199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цубо, С. П.</w:t>
      </w:r>
      <w:r>
        <w:rPr>
          <w:rFonts w:cs="Times New Roman" w:ascii="Times New Roman" w:hAnsi="Times New Roman"/>
          <w:sz w:val="28"/>
          <w:szCs w:val="28"/>
        </w:rPr>
        <w:t xml:space="preserve"> Изучаем право : практическое пособие для классных руководителей, социальных педагогов, учителей школ / С. П. Кацубо, Н. А. Сивицкая. – М. : </w:t>
      </w: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дательство деловой и учебной литературы, 2006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уворова, Н. Г.</w:t>
      </w:r>
      <w:r>
        <w:rPr>
          <w:rFonts w:cs="Times New Roman" w:ascii="Times New Roman" w:hAnsi="Times New Roman"/>
          <w:sz w:val="28"/>
          <w:szCs w:val="28"/>
        </w:rPr>
        <w:t xml:space="preserve"> Основы правовых знаний : 8–9 классы. Ч. 2. Методическое пособие для учителя. – Изд. 3-е, перераб. / Н. Г. Суворова. – М. : Новый учебник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борник </w:t>
      </w:r>
      <w:r>
        <w:rPr>
          <w:rFonts w:cs="Times New Roman" w:ascii="Times New Roman" w:hAnsi="Times New Roman"/>
          <w:sz w:val="28"/>
          <w:szCs w:val="28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рные </w:t>
      </w:r>
      <w:r>
        <w:rPr>
          <w:rFonts w:cs="Times New Roman" w:ascii="Times New Roman" w:hAnsi="Times New Roman"/>
          <w:sz w:val="28"/>
          <w:szCs w:val="28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овое</w:t>
      </w:r>
      <w:r>
        <w:rPr>
          <w:rFonts w:cs="Times New Roman" w:ascii="Times New Roman" w:hAnsi="Times New Roman"/>
          <w:sz w:val="28"/>
          <w:szCs w:val="28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воведение: </w:t>
      </w:r>
      <w:r>
        <w:rPr>
          <w:rFonts w:cs="Times New Roman" w:ascii="Times New Roman" w:hAnsi="Times New Roman"/>
          <w:sz w:val="28"/>
          <w:szCs w:val="28"/>
        </w:rPr>
        <w:t>9 класс. Международное гуманитарное право. Человек имеет право. Система конспектов занятий с нетрадиционными формами контроля : элективные курсы / авт.-сост. Н. И. Чеботарева. – Волгоград. : Учитель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ский</w:t>
      </w:r>
      <w:r>
        <w:rPr>
          <w:rFonts w:cs="Times New Roman" w:ascii="Times New Roman" w:hAnsi="Times New Roman"/>
          <w:sz w:val="28"/>
          <w:szCs w:val="28"/>
        </w:rPr>
        <w:t xml:space="preserve"> 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емейны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й</w:t>
      </w:r>
      <w:r>
        <w:rPr>
          <w:rFonts w:cs="Times New Roman" w:ascii="Times New Roman" w:hAnsi="Times New Roman"/>
          <w:sz w:val="28"/>
          <w:szCs w:val="28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ександрова, И. Ю</w:t>
      </w:r>
      <w:r>
        <w:rPr>
          <w:rFonts w:cs="Times New Roman" w:ascii="Times New Roman" w:hAnsi="Times New Roman"/>
          <w:sz w:val="28"/>
          <w:szCs w:val="28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хмутова, Л. С.</w:t>
      </w:r>
      <w:r>
        <w:rPr>
          <w:rFonts w:cs="Times New Roman" w:ascii="Times New Roman" w:hAnsi="Times New Roman"/>
          <w:sz w:val="28"/>
          <w:szCs w:val="28"/>
        </w:rPr>
        <w:t xml:space="preserve"> Методика преподавания обществознания : учеб. пособие для студентов пед. высш. учеб. заведений : в 2 ч. / Л. С. Бахмутова. – М. : Гуманит. ИЦ ВЛАДОС, 2001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кешев, К. А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: учеб. пособие / К. А. Бекешев. – М. : Проспек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брагимов, Р. Ю.</w:t>
      </w:r>
      <w:r>
        <w:rPr>
          <w:rFonts w:cs="Times New Roman" w:ascii="Times New Roman" w:hAnsi="Times New Roman"/>
          <w:sz w:val="28"/>
          <w:szCs w:val="28"/>
        </w:rPr>
        <w:t xml:space="preserve"> Сдаем основы социологии и политологии : для средн. профессион. образования / Р. Ю. Ибрагимов [и др.]. – Ростов н/Д. : Феникс, 2005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зовский, Л. Ш</w:t>
      </w:r>
      <w:r>
        <w:rPr>
          <w:rFonts w:cs="Times New Roman" w:ascii="Times New Roman" w:hAnsi="Times New Roman"/>
          <w:sz w:val="28"/>
          <w:szCs w:val="28"/>
        </w:rPr>
        <w:t>. Практикум по обществознанию : вопросы и ответы ; тесты с решениями / Л. Ш. Лозовский, Б. А. Райзберг. – М. : Рольф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литика</w:t>
      </w:r>
      <w:r>
        <w:rPr>
          <w:rFonts w:cs="Times New Roman" w:ascii="Times New Roman" w:hAnsi="Times New Roman"/>
          <w:sz w:val="28"/>
          <w:szCs w:val="28"/>
        </w:rPr>
        <w:t xml:space="preserve"> и право. Школьный практикум. 10–11 кл. : пособие для учащихся общеобразоват. учеб. заведений / авт.-сост. М. И. Шилобод, В. Ф. Кривошеев. – М. : Дрофа, 199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ычев, А. А</w:t>
      </w:r>
      <w:r>
        <w:rPr>
          <w:rFonts w:cs="Times New Roman" w:ascii="Times New Roman" w:hAnsi="Times New Roman"/>
          <w:sz w:val="28"/>
          <w:szCs w:val="28"/>
        </w:rPr>
        <w:t>. Обществознание : учеб. пособие / А. А. Сычев. – М. : Альфа-М, ИНФРА-М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дельникова, Т. Т. </w:t>
      </w:r>
      <w:r>
        <w:rPr>
          <w:rFonts w:cs="Times New Roman" w:ascii="Times New Roman" w:hAnsi="Times New Roman"/>
          <w:sz w:val="28"/>
          <w:szCs w:val="28"/>
        </w:rPr>
        <w:t>Политология : комментарии, схемы, афоризмы : учеб. пособие для студентов высш. учеб. заведений / Т. Т. Сидельникова, Д. А. Темникова, И. А. Шарагин. – М. : Гуманит. ИЦ ВЛАДОС, 199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юляева, Т. И</w:t>
      </w:r>
      <w:r>
        <w:rPr>
          <w:rFonts w:cs="Times New Roman" w:ascii="Times New Roman" w:hAnsi="Times New Roman"/>
          <w:sz w:val="28"/>
          <w:szCs w:val="28"/>
        </w:rPr>
        <w:t>. Обществознание : настольная книга учителя / Т. И. Тюляева. – М. : Астрель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ек, Е. В. </w:t>
      </w:r>
      <w:r>
        <w:rPr>
          <w:rFonts w:cs="Times New Roman" w:ascii="Times New Roman" w:hAnsi="Times New Roman"/>
          <w:sz w:val="28"/>
          <w:szCs w:val="28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ыдко, С. Н. 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 8–11  классы : справ.  материалы  / </w:t>
        <w:br/>
        <w:t>С. Н. Дыдко. – М. : АСТ : Астрель : ПолиграфИздат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оффе, А. Н. </w:t>
      </w:r>
      <w:r>
        <w:rPr>
          <w:rFonts w:cs="Times New Roman" w:ascii="Times New Roman" w:hAnsi="Times New Roman"/>
          <w:sz w:val="28"/>
          <w:szCs w:val="28"/>
        </w:rPr>
        <w:t>Обществознание. 9 класс : справ. материалы / А. Н. Иоффе, О. В. Кишенкова. – М. : АСТ : Хорвест : Астрель, 2006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зонова, Г. Г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 в таблицах и схемах / Г. Г. Сазонова. – М. : Виктория Плюс, 2007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ствознание. </w:t>
      </w:r>
      <w:r>
        <w:rPr>
          <w:rFonts w:cs="Times New Roman" w:ascii="Times New Roman" w:hAnsi="Times New Roman"/>
          <w:sz w:val="28"/>
          <w:szCs w:val="28"/>
        </w:rPr>
        <w:t>9 класс : тесты и тренировочные упраж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авт.-сост. О. А. Северина. – Волгоград : Учитель, 2008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пухов, А. М</w:t>
      </w:r>
      <w:r>
        <w:rPr>
          <w:rFonts w:cs="Times New Roman" w:ascii="Times New Roman" w:hAnsi="Times New Roman"/>
          <w:sz w:val="28"/>
          <w:szCs w:val="28"/>
        </w:rPr>
        <w:t>. Словарь  терминов  и  понятий  по  обществознанию  / А. М. Лопухов. – М. :  Айрис-Пресс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ернышева, О. А.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е. 9 класс. Подготовка к ГИА-2010 / О. А. Чернышева, Р. В. Пазин. – М. : Легион, 2009.</w:t>
      </w:r>
    </w:p>
    <w:p>
      <w:pPr>
        <w:pStyle w:val="ParagraphStyl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ат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ационные таблицы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ознает ми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и социализация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природа, обще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эконом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жизнь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.</w:t>
      </w:r>
    </w:p>
    <w:p>
      <w:pPr>
        <w:pStyle w:val="ParagraphStyle"/>
        <w:tabs>
          <w:tab w:val="clear" w:pos="708"/>
          <w:tab w:val="center" w:pos="52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истема обществ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юдей в обще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духовная жизнь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8–11 кл. Краткий курс. Тренировочные тесты. Терминологический словарь. Ответы на экзаменационные билеты / Н. С. Кочетов [и др.]. – Волгоград : Учитель, 2010. – (В помощь учащимся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и.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ствознание.</w:t>
      </w:r>
      <w:r>
        <w:rPr>
          <w:rFonts w:cs="Times New Roman" w:ascii="Times New Roman" w:hAnsi="Times New Roman"/>
          <w:sz w:val="28"/>
          <w:szCs w:val="28"/>
        </w:rPr>
        <w:t xml:space="preserve"> 9–11 кл. – М. : Новый диск, 2006. – (Экспресс-подготовка к экзамену). – 1 электрон. опт. диск (CD-R</w:t>
      </w:r>
      <w:r>
        <w:rPr>
          <w:rFonts w:cs="Times New Roman" w:ascii="Times New Roman" w:hAnsi="Times New Roman"/>
          <w:caps/>
          <w:sz w:val="28"/>
          <w:szCs w:val="28"/>
        </w:rPr>
        <w:t>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цент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проекционный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ив для карт и табл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для аудиовизуальных средств (слайдов, кассет и др.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хранения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для хранения таблиц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ая учебная мебел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сто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  <w:tab/>
        <w:tab/>
        <w:t>9 КЛАСС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  <w:br/>
              <w:t>урока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  <w:br/>
              <w:t>урока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содержания</w:t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  <w:br/>
              <w:t>к уровню подготовки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.</w:t>
            </w:r>
          </w:p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мерител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-</w:t>
              <w:br/>
              <w:t>менты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-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г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ее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I. Политика</w:t>
            </w:r>
            <w:r>
              <w:rPr>
                <w:rFonts w:cs="Times New Roman" w:ascii="Times New Roman" w:hAnsi="Times New Roman"/>
              </w:rPr>
              <w:t xml:space="preserve"> (9 часов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литика?  Политическая вла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политики в жизни общест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олитическая жизнь и средства массовой информаци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такое политика, какую роль играет политика в жизни общ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главные особенности политической власти; осуществлять поиск социальной информации  в различных источника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, </w:t>
              <w:br/>
              <w:t xml:space="preserve">задание, </w:t>
              <w:br/>
              <w:t>с. 10–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государства. Признаки государства. Формы государства. Что такое гражданств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знаки и формы</w:t>
              <w:br/>
              <w:t>государ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различные точки зрения причин появления государства; сравнивать конституцию и абсолютную </w:t>
              <w:br/>
              <w:t>монархию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</w:t>
              <w:br/>
              <w:t xml:space="preserve">задания, </w:t>
              <w:br/>
              <w:t>с. 19–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Тоталитарный режим. Авторитарный режим. Демократия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что означает понятие «политический режим», основные виды политических </w:t>
              <w:br/>
              <w:t>режим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, </w:t>
              <w:br/>
              <w:t xml:space="preserve">вопросы, </w:t>
              <w:br/>
              <w:t>с. 27–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b/>
          <w:bCs/>
          <w:sz w:val="28"/>
          <w:szCs w:val="28"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демократии </w:t>
              <w:br/>
              <w:t>в современном мир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тоталитарный и авторитарный режимы; характеризовать развитие демократии в современном обществ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ового государства. Власть в правовом государстве.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нципы правового </w:t>
              <w:br/>
              <w:t>государ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характеризовать ветви власти; объяснять смысл </w:t>
              <w:br/>
              <w:t>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Составление схемы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итического процесса в Росс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</w:t>
              <w:br/>
              <w:t xml:space="preserve">задания, </w:t>
              <w:br/>
              <w:t>с. 36–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гражданское обществ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-</w:t>
              <w:br/>
              <w:t xml:space="preserve">ле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ризнаки гражданского обще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различия между государственным управлением и местным самоуправлением; работать с документом по заданному алгоритм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-</w:t>
              <w:br/>
              <w:t>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</w:t>
              <w:br/>
              <w:t xml:space="preserve">задания, </w:t>
              <w:br/>
              <w:t>с. 46–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граждан </w:t>
              <w:br/>
              <w:t>в политической жизни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, референдумы. Право на равный доступ к государственной службе. Обращение в органы власти. Пути влия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 xml:space="preserve">при каких условиях </w:t>
              <w:br/>
              <w:t>человек может сознательно участвовать в политической жизн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ценивать значение принципов конституцион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дейно-политические течения соврем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</w:t>
              <w:br/>
              <w:t xml:space="preserve">задания, </w:t>
              <w:br/>
              <w:t>с. 57–5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ласть. Значение свободы слова.  Опасность политического экстремизма. Политика – дело каждо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строя; формулировать </w:t>
              <w:br/>
              <w:t>на основе приобретенных правовых знаний собственные суждения и аргументы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партии </w:t>
              <w:br/>
              <w:t>и движ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-политические движ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. Роль политических партий и общественных движений в современном мире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олитические партии и общественные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, объяснять смыл понятий; объяснять, почему в обществе возникают общественно-политические движения; анализировать роль политических партий </w:t>
              <w:br/>
              <w:t>и общественных движений в современном мир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-</w:t>
              <w:br/>
              <w:t>ческая идеолог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</w:t>
              <w:br/>
              <w:t xml:space="preserve">задания, </w:t>
              <w:br/>
              <w:t>с. 64–6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человек, имеющий </w:t>
              <w:br/>
              <w:t>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боб-</w:t>
              <w:br/>
              <w:t xml:space="preserve">щение </w:t>
              <w:br/>
              <w:t>и систе-ма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ие режимы. Правовое государство. Политические партии </w:t>
              <w:br/>
              <w:t>и движени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ложения глав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поли-</w:t>
              <w:br/>
              <w:t xml:space="preserve">тические режимы и партии; </w:t>
              <w:br/>
              <w:t xml:space="preserve">делать выводы, отвечать </w:t>
              <w:br/>
              <w:t xml:space="preserve">на вопросы, высказывать </w:t>
              <w:br/>
              <w:t>собственную точку з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рактически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тестирова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обосновывать известные; решать практические за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-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жимы. Правовое государство. Политические партии и движени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ложения главы «Полити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, отвечать на вопросы, высказывать собственную точку зрения или обосновывать известны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с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 w:before="60" w:after="60"/>
              <w:jc w:val="center"/>
              <w:rPr>
                <w:rStyle w:val="Normaltext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, </w:t>
              <w:br/>
              <w:t xml:space="preserve">его роль </w:t>
              <w:br/>
              <w:t>в жизни общества и государст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аво. Право и его роль в жизни общества и государства. Мера свободы, справедливости, ответственности. Система законодательства. Право и закон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8, </w:t>
              <w:br/>
              <w:t xml:space="preserve">задание, </w:t>
              <w:br/>
              <w:t>с. 77–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особен-ности правоотношения. Субъекты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права.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равоотношения, чем правоотношение отличается от других социальных отнош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</w:t>
              <w:br/>
              <w:t xml:space="preserve">задания, </w:t>
              <w:br/>
              <w:t>с. 83–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нормы </w:t>
              <w:br/>
              <w:t>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характеризовать субъекты правоотношений; работать с правовыми документами по заданному алгоритм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2–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 и юридическая ответственност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 и его признаки. Виды правонарушений. Юридическая ответственность. Виды юридической ответственност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знаки и виды правонарушений; виды юридической ответствен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практические </w:t>
              <w:br/>
              <w:t>задачи; определять виды юридической ответственности; работать с документами; на основе ранее изученного материала; решать проблемные за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  <w:br/>
              <w:t xml:space="preserve">Работа </w:t>
              <w:br/>
              <w:t>с документом. Проблем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, </w:t>
              <w:br/>
              <w:t xml:space="preserve">задания, </w:t>
              <w:br/>
              <w:t>с. 92–9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-тельные органы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хранительные органы. Суд. Прокуратура. Адвокату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т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ие органы называются правоохранительны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определять принцип правосудия; анализировать действия правоохранитель-</w:t>
              <w:br/>
              <w:t>ных органов; решать проблемные зада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Письменные задания. Проблемные 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  <w:br/>
              <w:t xml:space="preserve">задания, </w:t>
              <w:br/>
              <w:t>с. 101–10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5–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-ской </w:t>
              <w:br/>
              <w:t xml:space="preserve">Федерации.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  <w:br/>
              <w:t>нового мате-</w:t>
              <w:br/>
              <w:t>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азвития конституции. Закон высшей юридической силы. Конституционный строй. Основы </w:t>
              <w:br/>
              <w:t xml:space="preserve">государства. Основы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почему конституция является законом высшей юридической силы; принципы правового государ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</w:t>
              <w:br/>
              <w:t>исторические этапы развит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Письменные зад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-ны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–13, </w:t>
              <w:br/>
              <w:t xml:space="preserve">задания, </w:t>
              <w:br/>
              <w:t>с. 118–1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о-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а человека </w:t>
              <w:br/>
              <w:t>и гражданина. Основные принципы правового государ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и в России; анализировать основные принципы правового государства; на основе ранее изученного материала решать проблемные задачи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7–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</w:t>
              <w:br/>
              <w:t>и свободы человека и гражданин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ава человека. Юридические нормы. Правовые и юридические документы. Права и свободы человека и гражданина. Система защиты прав. Права ребенк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обенности юридических норм (прав человека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характеризовать значимость права; анализировать правовые и юридические документы; делать выводы, отвечать на вопросы, давать определение понятий; определять значимость защиты прав человека; работать с документом по заданному алгоритму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Письменные задания. </w:t>
              <w:br/>
              <w:t xml:space="preserve">Работа </w:t>
              <w:br/>
              <w:t>с доку-</w:t>
              <w:br/>
              <w:t>менто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4–15, </w:t>
              <w:br/>
              <w:t xml:space="preserve">задания, </w:t>
              <w:br/>
              <w:t>с. 134–13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граждан-</w:t>
              <w:br/>
              <w:t>ского права. Особенности гражданских правоотношений. Виды договоров и гражданская дееспособность несовершеннолетних. Защита прав потребителя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суть гражданского права и особенности гражданских право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, в чем проявляется гражданская дееспособность несовершеннолетних; характеризовать виды гражданско-правовых договоров;  делать выводы, отвечать на вопросы, давать определе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 Моделирование поведенческих ситуац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6, </w:t>
              <w:br/>
              <w:t xml:space="preserve">задания, </w:t>
              <w:br/>
              <w:t>с. 144–1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; приводить примеры поведенческих ситу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0–2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уд. Трудов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труд. Трудовые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исциплин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ие права и обязанности включаются в трудовой договор, в чем значение дисциплины труд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доку-</w:t>
              <w:br/>
              <w:t>менты, делать выводы; характеризовать трудовые правоотнош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7, </w:t>
              <w:br/>
              <w:t xml:space="preserve">задания, </w:t>
              <w:br/>
              <w:t>с. 152–15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2–2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понятия семьи и бра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человека в семье. Правовые основы семейно-</w:t>
              <w:br/>
              <w:t xml:space="preserve">брачных отнош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частливого детства. Права и обязанности супругов. Имущественные отношения супругов. Правоотношения родителей и дете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овы условия вступ-</w:t>
              <w:br/>
              <w:t xml:space="preserve">ления в брак и препятствия </w:t>
              <w:br/>
              <w:t>к его заключению, что такое брачный договор; что пони-</w:t>
              <w:br/>
              <w:t xml:space="preserve">мается под родительскими </w:t>
              <w:br/>
              <w:t xml:space="preserve">правами; какими правами </w:t>
              <w:br/>
              <w:t xml:space="preserve">и обязанностями обладает </w:t>
              <w:br/>
              <w:t xml:space="preserve">ребенок;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чем сущность, </w:t>
              <w:br/>
              <w:t xml:space="preserve">цели и принципы семейного права; в чем суть личных </w:t>
              <w:br/>
              <w:t>и имущественных правоот-</w:t>
              <w:br/>
              <w:t>ношений супруг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рава и обязанности супругов, родителей и детей, делать выводы, отвечать на вопросы; объяс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ку-</w:t>
              <w:br/>
              <w:t xml:space="preserve">ментам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о схем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</w:t>
              <w:br/>
              <w:t xml:space="preserve">задания, </w:t>
              <w:br/>
              <w:t>с. 163–16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право. Понятия и черты административного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правонаруше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какую сферу общественных отношений регулирует административное право, в чем состоят важнейшие черты административных право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ботать с документами; анализировать схему «Административное право»; </w:t>
              <w:br/>
              <w:t>делать выводы, высказывать собственные сужд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  <w:br/>
              <w:t xml:space="preserve">Работа </w:t>
              <w:br/>
              <w:t>с доку-</w:t>
              <w:br/>
              <w:t xml:space="preserve">ментом </w:t>
              <w:br/>
              <w:t>и схем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9,  </w:t>
              <w:br/>
              <w:t xml:space="preserve">задания, </w:t>
              <w:br/>
              <w:t>с. 171–17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5–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уголовного права и уголовно-правовых отношений. Понятие преступления. Уголовное наказание и ответственность несовершеннолетних. Основания для привлечения </w:t>
              <w:br/>
              <w:t xml:space="preserve">и освобождения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уголовно-правовых отнош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какие виды наказаний и ответственности несут несовершеннолетние правонарушители; работать с документами; анализировать схемы по теме правовых отнош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  <w:br/>
              <w:t xml:space="preserve">Работа </w:t>
              <w:br/>
              <w:t>с доку-</w:t>
              <w:br/>
              <w:t xml:space="preserve">ментом </w:t>
              <w:br/>
              <w:t>и схемо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судопроизвод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, </w:t>
              <w:br/>
              <w:t xml:space="preserve">задания, </w:t>
              <w:br/>
              <w:t>с. 181–18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головной ответственности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-</w:t>
              <w:br/>
              <w:t xml:space="preserve">альные права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государст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жилищ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. Здоровье под охраной закона. Международный пакт об экономических, социальных и культурных правах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роль государства </w:t>
              <w:br/>
              <w:t>в обеспечении экономических и социальных условий жизни людей; что означает понятие «социальное государство»; каковы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, почему</w:t>
              <w:br/>
              <w:t xml:space="preserve">социальные проблемы остаются весьма острыми в нашем обществе; анализировать </w:t>
              <w:br/>
            </w:r>
            <w:r>
              <w:rPr>
                <w:rFonts w:cs="Times New Roman" w:ascii="Times New Roman" w:hAnsi="Times New Roman"/>
                <w:caps/>
              </w:rPr>
              <w:t>м</w:t>
            </w:r>
            <w:r>
              <w:rPr>
                <w:rFonts w:cs="Times New Roman" w:ascii="Times New Roman" w:hAnsi="Times New Roman"/>
              </w:rPr>
              <w:t>еждународный пакт об экономических, социальных, культурных правах; выполнять творческие задания в рамках изученного материал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Письменные задания. Творческое </w:t>
              <w:br/>
              <w:t>зада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-</w:t>
              <w:br/>
              <w:t>зац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1, </w:t>
              <w:br/>
              <w:t xml:space="preserve">задания, </w:t>
              <w:br/>
              <w:t>с. 190–19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-</w:t>
              <w:br/>
              <w:t>народно-правовая за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ое гуманитарное прав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ждуна-</w:t>
              <w:br/>
              <w:t>родного гуманитар-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, </w:t>
            </w:r>
            <w:r>
              <w:rPr>
                <w:rFonts w:cs="Times New Roman" w:ascii="Times New Roman" w:hAnsi="Times New Roman"/>
              </w:rPr>
              <w:t>что называют международным гуманитарным правом, кем и когда было принято МГ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международного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</w:t>
              <w:br/>
              <w:t>задания,</w:t>
              <w:br/>
              <w:t>с. 198–199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переж.чт.§ 23, </w:t>
              <w:br/>
              <w:t xml:space="preserve">задания, </w:t>
              <w:br/>
              <w:t>с. 205–20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та жертв </w:t>
              <w:br/>
              <w:t>вооруженных конфликто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собенности и значение  международного гуманитарного права; работать 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ционального прав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Style w:val="Normaltext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регулирование отношений </w:t>
              <w:br/>
              <w:t>в сфере образо-</w:t>
              <w:br/>
              <w:t>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Ф «Об образовании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правах ребен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Ф </w:t>
              <w:br/>
              <w:t>о праве на образование. Дополнительное образование дете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модер-</w:t>
              <w:br/>
              <w:t xml:space="preserve">низацию современного образования; характеризовать основные принципы Конвенции </w:t>
              <w:br/>
              <w:t xml:space="preserve">о правах ребенка; работать </w:t>
              <w:br/>
              <w:t>с документ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казания платных образовательных услу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-ма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личностью? Личность, мораль, ценности, моральная ответственность, моральный выбор, моральный контроль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нятия главы «Прав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, высказывать собственные суждения, объяснять значение понятий; выполнять творческие задания, отражающие типичные ситуации в сфере образов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задания. Творческое </w:t>
              <w:br/>
              <w:t>зада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 </w:t>
              <w:br/>
              <w:t xml:space="preserve">к главе, </w:t>
              <w:br/>
              <w:t xml:space="preserve">с. 208–213, задание, </w:t>
              <w:br/>
              <w:t>с. 213–2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</w:t>
            </w:r>
            <w:r>
              <w:rPr>
                <w:rFonts w:cs="Times New Roman" w:ascii="Times New Roman" w:hAnsi="Times New Roman"/>
              </w:rPr>
              <w:t xml:space="preserve"> (4 часа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 и его граждан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ма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Правовое государство. Участие граждан в политической жизн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гражданских правоотношений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нятия главы «Политик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информацию, высказывать собственные суждения, объяснять значение понятий; работать с документами, схемами, таблицами; выполнять творческие зада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Письменные задания. Творческое </w:t>
              <w:br/>
              <w:t>задан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тестирова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  <w:br/>
              <w:t>в жизни челове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ма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его роль </w:t>
              <w:br/>
              <w:t xml:space="preserve">в жизни общества </w:t>
              <w:br/>
              <w:t>и государства. Правоохранительные органы. Гражданские правоотношения. 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основные понятия главы «Право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информацию, высказывать собственные суждения, объяснять значение понятий; работать с документами, схемами, таблицам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. Письменные зад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с доку-</w:t>
              <w:br/>
              <w:t>ментам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тестирова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-</w:t>
              <w:br/>
              <w:t xml:space="preserve">тика </w:t>
              <w:br/>
              <w:t>и прав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общение </w:t>
              <w:br/>
              <w:t>и систематизация зна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власть. Правовое государство. Участие граждан в политической жизни. Право и его роль</w:t>
              <w:br/>
              <w:t xml:space="preserve">в жизни общества </w:t>
              <w:br/>
              <w:t xml:space="preserve">и государства.  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находить и анализировать информацию, объяснять значение понятий; работать с документами; характеризовать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-</w:t>
              <w:br/>
              <w:t xml:space="preserve">рование </w:t>
              <w:br/>
              <w:t>ситуац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, подготовка к тестированию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jc w:val="right"/>
        <w:rPr/>
      </w:pPr>
      <w:r>
        <w:br w:type="page"/>
      </w:r>
      <w:r>
        <w:rPr>
          <w:rStyle w:val="Normaltext"/>
          <w:rFonts w:cs="Times New Roman" w:ascii="Times New Roman" w:hAnsi="Times New Roman"/>
          <w:i/>
          <w:iCs/>
          <w:lang w:val="en-US"/>
        </w:rPr>
        <w:t>Окончание табл.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1084"/>
        <w:gridCol w:w="616"/>
        <w:gridCol w:w="1070"/>
        <w:gridCol w:w="2469"/>
        <w:gridCol w:w="3386"/>
        <w:gridCol w:w="1281"/>
        <w:gridCol w:w="1295"/>
        <w:gridCol w:w="1325"/>
        <w:gridCol w:w="586"/>
        <w:gridCol w:w="588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охранительные органы. Гражданские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блемы «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; приводить примеры практических ситу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Style w:val="Normaltext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  <w:br/>
              <w:t>работ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и власть. Правовое государство. Участие граждан в политической жизн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и его роль в жизни общества и государства. Правоохранительные орган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е правоот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  </w:t>
            </w:r>
            <w:r>
              <w:rPr>
                <w:rFonts w:cs="Times New Roman" w:ascii="Times New Roman" w:hAnsi="Times New Roman"/>
              </w:rPr>
              <w:t xml:space="preserve">основные понятия </w:t>
              <w:br/>
              <w:t>курса «</w:t>
            </w: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ществознание. </w:t>
              <w:br/>
              <w:t>9 класс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и анализировать информацию, объяснять значение понятий; характеризовать проблемы «</w:t>
            </w:r>
            <w:r>
              <w:rPr>
                <w:rFonts w:cs="Times New Roman" w:ascii="Times New Roman" w:hAnsi="Times New Roman"/>
                <w:caps/>
              </w:rPr>
              <w:t>ч</w:t>
            </w:r>
            <w:r>
              <w:rPr>
                <w:rFonts w:cs="Times New Roman" w:ascii="Times New Roman" w:hAnsi="Times New Roman"/>
              </w:rPr>
              <w:t>еловек в современном обществе»; формулировать на основе приобретенных социально-гуманитарных знаний собственные суждения; применять правовые и социально-экономические знания в процессе решения познавательных и практических задач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aps/>
              </w:rPr>
              <w:t>т</w:t>
            </w:r>
            <w:r>
              <w:rPr>
                <w:rFonts w:cs="Times New Roman" w:ascii="Times New Roman" w:hAnsi="Times New Roman"/>
              </w:rPr>
              <w:t>ес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/>
            </w:r>
          </w:p>
        </w:tc>
      </w:tr>
    </w:tbl>
    <w:p>
      <w:pPr>
        <w:pStyle w:val="Centered"/>
        <w:rPr>
          <w:rStyle w:val="Normaltext"/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10:00Z</dcterms:created>
  <dc:creator>Vtyurin</dc:creator>
  <dc:description/>
  <cp:keywords/>
  <dc:language>en-US</dc:language>
  <cp:lastModifiedBy>ZAHARKIN</cp:lastModifiedBy>
  <dcterms:modified xsi:type="dcterms:W3CDTF">2016-02-25T15:34:00Z</dcterms:modified>
  <cp:revision>6</cp:revision>
  <dc:subject/>
  <dc:title/>
</cp:coreProperties>
</file>