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СЕ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мены « Летний экспрес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 Основная школа с. Русский Мелекес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5"/>
        <w:gridCol w:w="2162"/>
        <w:gridCol w:w="2162"/>
        <w:gridCol w:w="2162"/>
        <w:gridCol w:w="2162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ию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ию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ию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ию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ию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июня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нь знаком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Давайте узнаем друг д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спо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граем вмест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День волшеб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Волшебный сундучок»- час загадо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Пушкинский день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Литературная игра» Лукомор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ельская библиоте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 День кин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ещение кинотеатра « Праг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 День танц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ная программа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ию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ию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ию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ию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ию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июня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</w:rPr>
              <w:t>« День интеллек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</w:rPr>
              <w:t>Игровая программа Димитровградского краеведческого музе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крас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нятия в творческих групп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ещение выставочного центра « Радуг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</w:rPr>
              <w:t>День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</w:rPr>
              <w:t>Конкурсная программ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нь национальных традиц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</w:rPr>
              <w:t>Спортивные игр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наобор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 Один в один»- конкурс перевоплощ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ещение кинотеатра « Прага»</w:t>
            </w:r>
          </w:p>
        </w:tc>
      </w:tr>
      <w:tr>
        <w:trPr>
          <w:trHeight w:val="88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ию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ию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ию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ию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ию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июня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теат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ещение Димитровград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аеведческого теат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эк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 подел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ирода и фантази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ологический десан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музы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гадай мелодию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ки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ещение кинотеат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 Праг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расста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ов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искотека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памяти и скорб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тинг у памятни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07:00Z</dcterms:created>
  <dc:creator>Админ</dc:creator>
  <dc:description/>
  <cp:keywords/>
  <dc:language>en-US</dc:language>
  <cp:lastModifiedBy>Привет</cp:lastModifiedBy>
  <cp:lastPrinted>2019-05-06T10:16:00Z</cp:lastPrinted>
  <dcterms:modified xsi:type="dcterms:W3CDTF">2019-05-06T06:17:00Z</dcterms:modified>
  <cp:revision>5</cp:revision>
  <dc:subject/>
  <dc:title/>
</cp:coreProperties>
</file>