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Рабочая программа разработана </w:t>
      </w:r>
      <w:r>
        <w:rPr>
          <w:sz w:val="20"/>
          <w:szCs w:val="20"/>
        </w:rPr>
        <w:t>с учётом нормативно-правовы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кон Российской Федерации «Об Образовании» (статья 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едерального государственного образовательного стандарта основного общего образования по предмету;</w:t>
      </w:r>
    </w:p>
    <w:p>
      <w:pPr>
        <w:pStyle w:val="Normal"/>
        <w:jc w:val="both"/>
        <w:rPr/>
      </w:pPr>
      <w:r>
        <w:rPr>
          <w:sz w:val="20"/>
          <w:szCs w:val="20"/>
        </w:rPr>
        <w:t>3.  Примерной программы по учебному предмету «Основы безопасности жизнедеятельности», авторской программы предметной лини учебников под редакций А.Т.Смирнова, .- 2-е изд.  – М.: Просвещение, 2012 г. стр.14-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рассчитана на  1 час в неделю, 35 часов в год, на основе учебного плана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готовность и способность учащихся к нравственному самосовершенствованию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остижение этих целей обеспечивается решением таких учебны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к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урс предназначен для:</w:t>
      </w:r>
    </w:p>
    <w:p>
      <w:pPr>
        <w:pStyle w:val="Normal"/>
        <w:jc w:val="both"/>
        <w:rPr/>
      </w:pPr>
      <w:r>
        <w:rPr>
          <w:sz w:val="20"/>
          <w:szCs w:val="20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jc w:val="both"/>
        <w:rPr/>
      </w:pPr>
      <w:r>
        <w:rPr>
          <w:sz w:val="20"/>
          <w:szCs w:val="20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jc w:val="both"/>
        <w:rPr/>
      </w:pPr>
      <w:r>
        <w:rPr>
          <w:sz w:val="20"/>
          <w:szCs w:val="20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jc w:val="both"/>
        <w:rPr/>
      </w:pPr>
      <w:r>
        <w:rPr>
          <w:sz w:val="20"/>
          <w:szCs w:val="20"/>
        </w:rPr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Для усвоения основных знаний применяются </w:t>
      </w:r>
      <w:r>
        <w:rPr>
          <w:b/>
          <w:sz w:val="20"/>
          <w:szCs w:val="20"/>
        </w:rPr>
        <w:t>следующие формы, методы обучения:</w:t>
      </w:r>
    </w:p>
    <w:p>
      <w:pPr>
        <w:pStyle w:val="Normal"/>
        <w:rPr/>
      </w:pPr>
      <w:r>
        <w:rPr>
          <w:b/>
          <w:i/>
          <w:sz w:val="20"/>
          <w:szCs w:val="20"/>
        </w:rPr>
        <w:t>формы  обучения учащихся на уроке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>общеклассная,  групповая, парная, индивидуальная;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Методы обучени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Словесные</w:t>
      </w:r>
      <w:r>
        <w:rPr>
          <w:sz w:val="20"/>
          <w:szCs w:val="20"/>
        </w:rPr>
        <w:t xml:space="preserve"> (рассказ, беседа, лекция с элементами беседы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Наглядные</w:t>
      </w:r>
      <w:r>
        <w:rPr>
          <w:sz w:val="20"/>
          <w:szCs w:val="20"/>
        </w:rPr>
        <w:t xml:space="preserve"> (демонстрация плакатов, учебных видео роликов, электронных презентаций, материальной баз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 xml:space="preserve">Эвристические </w:t>
      </w:r>
      <w:r>
        <w:rPr>
          <w:sz w:val="20"/>
          <w:szCs w:val="20"/>
        </w:rPr>
        <w:t xml:space="preserve">– (саморазвитие учащихся, активная познавательная деятельность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Практические</w:t>
      </w:r>
      <w:r>
        <w:rPr>
          <w:sz w:val="20"/>
          <w:szCs w:val="20"/>
        </w:rPr>
        <w:t xml:space="preserve"> (отрабатывание нормативов, решение теоретических и практических задач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ируемые образовательные результаты обучающихся: </w:t>
      </w:r>
      <w:r>
        <w:rPr>
          <w:bCs/>
          <w:sz w:val="20"/>
          <w:szCs w:val="20"/>
        </w:rPr>
        <w:t>на конец 5 класса ученик научится и получит возможность научить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/>
      </w:pPr>
      <w:bookmarkStart w:id="0" w:name="bookmark5"/>
      <w:r>
        <w:rPr>
          <w:b/>
          <w:bCs/>
          <w:sz w:val="20"/>
          <w:szCs w:val="20"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ind w:left="720" w:hanging="720"/>
        <w:jc w:val="both"/>
        <w:rPr/>
      </w:pPr>
      <w:r>
        <w:rPr>
          <w:bCs/>
          <w:i/>
          <w:iCs/>
          <w:sz w:val="20"/>
          <w:szCs w:val="20"/>
          <w:u w:val="single"/>
        </w:rPr>
        <w:t>Регулятивные УУД</w:t>
      </w:r>
      <w:r>
        <w:rPr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  <w:u w:val="single"/>
        </w:rPr>
        <w:t>Познавательные УУД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  <w:i/>
          <w:iCs/>
          <w:sz w:val="20"/>
          <w:szCs w:val="20"/>
          <w:u w:val="single"/>
        </w:rPr>
        <w:t>Коммуникативные УУД</w:t>
      </w:r>
      <w:r>
        <w:rPr>
          <w:b/>
          <w:sz w:val="20"/>
          <w:szCs w:val="20"/>
        </w:rPr>
        <w:t>: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, раздела,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, раздела, те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среда его обитания, безопасность чело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техноген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природ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противодействия экстремизму и терроризму 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социального характера, антиобщественное по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изм и терроризм – чрезвычайные опасности для общества и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развития человека и здоровый образ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здоровь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и правила её оказ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533"/>
        <w:gridCol w:w="1590"/>
        <w:gridCol w:w="709"/>
        <w:gridCol w:w="1512"/>
        <w:gridCol w:w="900"/>
        <w:gridCol w:w="720"/>
        <w:gridCol w:w="1620"/>
        <w:gridCol w:w="1080"/>
        <w:gridCol w:w="5220"/>
        <w:gridCol w:w="900"/>
      </w:tblGrid>
      <w:tr>
        <w:trPr>
          <w:trHeight w:val="35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-с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и и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и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ктическ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V </w:t>
            </w: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одуль 1. Основы безопасности личности, общества и государства. 22ч.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сновы комплексной безопасности. 15ч.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Человек, среда его обитания, безопасность человека. 5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как среда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источниками опасности в современном городе - в зоне повышенной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б опасности в современном городе (транспорт, места массового скопления людей, улицы, парки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6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е человека, особенности жизнеобеспечения жил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обенностями с возможными аварийными и опасными ситуациями в жил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среду обитания человека городского и сельского жилища, особенности его жизне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0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иродных условий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ыми ситуациями и их последствиями в городе, которые могут возникнуть из-за природных усло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причины, последствия и меры предосторожности во время стихийных б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4-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тношения людей, проживающих в городе, и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системой обеспечения безопасности города. Какие службы несут за это ответ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ник должен знать службы безопасности города, какие функции они должны выполнять (милиция, пожарная охрана, скорая помощь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развивать мотивы и инте</w:t>
              <w:softHyphen/>
              <w:t>ресы своей познавательной деятельности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8-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в повседнев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источниками опасности в современном мире - в зоне повышенной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б опасности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;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23-27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Опасные ситуации техногенного характера. 6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правилами дорожного движения на улицах и тротуар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правила дорожного движения, уметь правильно их применять при переходах на ул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 xml:space="preserve">зультатами курса, осуществлять контроль своей деятельности в процессе достижения результата,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тр.28-3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д. Безопасность пеше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чинами возникновения опасных ситуаций на дороге для пешехода, их послед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б опасных ситуациях для пешехода на улицах и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35-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ажир. Безопасность пассаж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чинами возникновения опасных ситуаций на дороге для пассажира, их послед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б опасных ситуациях для пассажира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39-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чинами возникновения опасных ситуаций на дороге для водителя, их послед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б опасных ситуациях для пешехода на улицах и дорогах, обеспечении личной безопасности и безопасности пассажиров и пеше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45-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жарной безопасностью, как вести себя при пож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правила пожар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50-57</w:t>
            </w:r>
          </w:p>
        </w:tc>
      </w:tr>
      <w:tr>
        <w:trPr>
          <w:trHeight w:val="1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поведение в бытов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пасными и аварийными ситуациях в бы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, какие аварийные ситуации могут возникнуть в домашних условиях и как их устранить, если один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57-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223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Опасные ситуации природного характера. 2ч.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дные условия и безопасност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ыми ситуациями, возникающими из-за природных условий, по каким причинам они возника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 предотвратить опасные ситуации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64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водоё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 опасностью водоемов в разное время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способы переправы через реку (переход вброд, преодоление реки вплавь, преодоление реки с быстрым течением, преодоление трясины и болота). Уметь оказать помощь терпящим бедствие на в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71-75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Чрезвычайные ситуации природного и техногенного характера. 2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ые ситуации природ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ЧС природного характера, с безопасным поведением в эти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 ЧС природного характера, какие они бывают (землетрясение, оползни, обвалы, сели, ураганы, бури, смерчи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76-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ые ситуаци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ЧС техногенного характера, с безопасным поведением в эти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 ЧС техногенного характера, какие они бывают (пожары, взрывы АХОВ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83-88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сновы противодействия экстремизму и терроризму в Российской Федерации. 7ч.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Опасные ситуации социального характера. 3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общественное поведение и его 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безопасного поведения человека при захвате его террористами в качестве залож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правила безопасного поведения заложника. Меры безопасности при освобождении заложников сотрудниками спецслуж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90-95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личной безопасности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ыми ситуациями, которые могут возникнуть дома, по каким причинам они возникают, их последствия и меры предотв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 предотвратить опасные ситуации в быту (пожар, затопление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95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 правилами безопасного поведения в тол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психологию поведения толпы, возникновение паники. Меры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99-102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Экстремизм и терроризм – чрезвычайные опасности для общества и государства. 4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тремизм и терроризм: основные понятия и причины их возникно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ями «экстремизм» и «терроризм», причинами их возник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такое экстремизм и терроризм, причины их возникнов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роли государства и действующего законода</w:t>
              <w:softHyphen/>
              <w:t>тельства в обеспечении национальной безопасности и защи</w:t>
              <w:softHyphen/>
              <w:t>ты населения от опасных и чрезвычайных ситуаций природ</w:t>
              <w:softHyphen/>
              <w:t>ного, техногенного и социального характера, в том числе от экстремизма и террор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целостного мировоззрения, соответству</w:t>
              <w:softHyphen/>
      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03-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экстремистской и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идами экстремистской и терро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виды экстремистской и террорист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антиэкстремистской и антитеррористи</w:t>
              <w:softHyphen/>
              <w:t>ческой личностн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гать в нём взаимопоним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09-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еррористических актов и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идами террористических актов, их целями и способами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виды террористических актов (политический, социальный, национальный и т.д.), их цели и методы осущест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12-1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несовершеннолетних за антиобщественное поведение и участие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законами о террористической деятельности, ответственностью несовершеннолетних за антиобщественное поведение и участие террористиче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ую ответственность несут несовершеннолетние за антиобщественное поведение и участие в террорист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антиэкстремистской и антитеррористи</w:t>
              <w:softHyphen/>
              <w:t>ческой личностн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гать в нём взаимопоним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22-127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одуль 2. Основы медицинских знаний здорового образа жизни. 13ч.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сновы здорового образа жизни. 5ч.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Возрастные особенности развития человека и здоровый образ жизни. 3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здоровом образе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о здоровьем и здоровым образом жизни, заботой о собственном организм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такое здоровье  и здоровый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основ экологической культуры на осно</w:t>
              <w:softHyphen/>
              <w:t>ве признания ценности жизни во всех её проявлениях и не</w:t>
              <w:softHyphen/>
              <w:t>обходимости ответственного, бережного отношения к окружа</w:t>
              <w:softHyphen/>
              <w:t>ющей сред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30-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ьная активность и закаливание организма – необходимое условие укрепления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выработкой двигательных навыков, необходимых в жизнедеятельности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-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для чего нужна физическая культура, как она влияет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55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35-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ое питание. Гигиена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ами рационального питания и гигиены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такое рациональное питание и гигиена питания, необходимость их соблю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43-146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Факторы, разрушающие здоровье. 2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дные привычки и их влияние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редными привычками и их негативном влиянии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ой вред приносят организму вредные привы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47-1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и профилактика вредных привы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ами профилактики для детей школьного возраста от вредных привы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 каким последствиям могут привести вредные привычки в школьном возра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53-1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сновы медицинских знаний и оказание первой медицинской помощи. 8ч.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Первая медицинская помощь и правила её оказания. 8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медицинская помощь при различных видах пов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ьным оказанием первой медицинской помощи при различных пов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 правильно оказать первую медицинскую помощь пострадавш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56-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медицинской помощи при ушибах, ссадинах (практические занят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первой медицинской помощью при ушибах и ссадин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– уметь оказать первую медицинскую помощь при возникшей ситуации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ние оказать первую помощь пострадавшим;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59-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медицинская помощь при отравлениях (практические занят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травлением угарным газом, средствами бытовой химии, лекар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меры профилактики и оказание первой медицинской помощи при отравлениях в острых состоя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 xml:space="preserve">можностей.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60-1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1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-с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и и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дагогически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ид деятельност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формационно-методическое обеспече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i/>
              </w:rPr>
              <w:t>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>
          <w:trHeight w:val="19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родной средой существования, что делать, если заблудился в лесу, отбился от группы во время по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;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6-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ориентировки на местности в незнакомых населенных пун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9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о способами определения своего местонахождения, если заблудился в лесу, отбился от группы во время поход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.стр15-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ыходу на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ланом выхода на природу (что нужно взять собой, что необходимо знать о местнос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развивать мотивы и инте</w:t>
              <w:softHyphen/>
              <w:t>ресы своей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9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для бивака и организация бивач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техникой разбивки лагеря на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;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2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еобходимого снаряжении для по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необходимым снаряжением для по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30-34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безопасности во время активного отдыха на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походе на прир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 xml:space="preserve">зультатами курса, осуществлять контроль своей деятельности в процессе достижения результат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3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походе по равнинной и гор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38-4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лыжных по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проведении лыжных по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46-5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ые походы и обеспечение безопасности на 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остью водоемов в разное время года, что необходимо знать во время похода на водо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51-5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осипедные походы и безопасность тур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велосипедных похо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58-64.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факторами природного и техногенного характера, которые могут повлиять на безопасность человека во время ту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65-6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лиматизация человека в различных климатически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акклиматизацией человека после переселения его с жаркого климата в холодный и наоборот, как это будет влиять на его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68-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лиматизация в горн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акклиматизацией человека после переселения его в горную местность, как это будет влиять на его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73-77</w:t>
            </w:r>
          </w:p>
        </w:tc>
      </w:tr>
      <w:tr>
        <w:trPr>
          <w:trHeight w:val="1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следовании к местам отдыха наземными видами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77-82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на вод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остью водоемов в разное время года, что необходимо знать во время похода на водоём и при использовании водного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82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на воздуш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тем, что необходимо знать во время использования воздушного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86-90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ое существование человека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родной средой существования, если заблудился в лесу, отбился от группы во время по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1-93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ная автономия человека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добровольной автономией в природных условиях, если человек остался один. Как вести себя в данн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ние оказать первую помощь пострадавш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4-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нужденная автономия человека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ынужденной автономией в природных условиях, если человек остался один. Как вести себя в данн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8-100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о способами обеспечения жизнедеятельности человека в природной среде при автономном существ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ние оказать первую помощь пострадавш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01-107</w:t>
            </w:r>
          </w:p>
        </w:tc>
      </w:tr>
      <w:tr>
        <w:trPr>
          <w:trHeight w:val="96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ые погодны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ом правильного оборудования временного укрытия, чтобы обезопасить себя от создавшейся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08-1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правилами поведения во время встречи дикого животного в природных услов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15-121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усы насекомых и защита от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насекомыми, укусы которых вызывают болезненные ощущения и различные заболе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ние оказать первую помощь пострадавш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21-125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щевой энцефалит и его профила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энцефалитным клещом, укус которого вызывает клещевой энцефалит, его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25-129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ая гигиена и оказание первой медицинской помощи в природ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личной гигиеной и оказанием первой медицинской помощи при травмах в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32-137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медицинской помощи при трав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ом оказания первой медицинской помощи при трав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ние оказать первую помощь пострадавш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38-1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медицинской помощи при тепловом и солнечном ударах, отморожении и ож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на плакате с оказанием первой медицинской помощи при тепловом и солнечном ударе, отморожении и ож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 xml:space="preserve">можностей.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42-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медицинской помощи при укусах змей и насеко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ом оказания первой медицинской помощи при укусах змей и насеко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.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48-150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и профилактика утом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«здоровый образ жизни» и профилактикой, при утомлении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.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.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52-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его влияние на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 негативным влиянием компьютера на здоровье человека при несоблюдении правил работы на н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формирование установки на здоровый образ жизни, исключающий употребление алкоголя, наркотиков, курение и нанесение иного вреда здоровью;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57-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негативным влиянием неблагоприятной окружающей среды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Метапредметны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основ экологической культуры на осно</w:t>
              <w:softHyphen/>
              <w:t>ве признания ценности жизни во всех её проявлениях и не</w:t>
              <w:softHyphen/>
              <w:t>обходимости ответственного, бережного отношения к окружа</w:t>
              <w:softHyphen/>
              <w:t>ющей сред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60-16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социальной среды на развитие и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ложительным и отрицательным результатом влияния социальной среды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 xml:space="preserve">менной культуры безопасности жизнедеятельности;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65-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негативным влиянием на здоровье человека наркотиков и других психоактив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.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.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 формирование и развитие компетентности в области ис</w:t>
              <w:softHyphen/>
              <w:t xml:space="preserve">пользования информационно-коммуникационных технологий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68-1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ами профилактики употребления наркотиков и других психоактив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.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. 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 формирование и развитие компетентности в области ис</w:t>
              <w:softHyphen/>
              <w:t xml:space="preserve">пользования информационно-коммуникационных технологий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73-17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46" w:after="280"/>
      <w:ind w:left="246" w:right="369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3:00Z</dcterms:created>
  <dc:creator>Надя</dc:creator>
  <dc:description/>
  <dc:language>en-US</dc:language>
  <cp:lastModifiedBy>admin</cp:lastModifiedBy>
  <cp:lastPrinted>2015-02-13T10:05:00Z</cp:lastPrinted>
  <dcterms:modified xsi:type="dcterms:W3CDTF">2016-02-25T15:33:00Z</dcterms:modified>
  <cp:revision>2</cp:revision>
  <dc:subject/>
  <dc:title/>
</cp:coreProperties>
</file>