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185" w:leader="none"/>
        </w:tabs>
        <w:spacing w:lineRule="auto" w:line="240"/>
        <w:ind w:left="0" w:right="54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ableParagraph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«Основная школа с. Русский Мелекесс муниципального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Мелекесский район» Ульяновской области»</w:t>
      </w:r>
    </w:p>
    <w:p>
      <w:pPr>
        <w:pStyle w:val="Normal"/>
        <w:spacing w:before="0" w:after="0"/>
        <w:ind w:left="426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423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28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28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абочей программе воспитания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28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 «Основная школа с. Русский Мелекесс»</w:t>
            </w:r>
          </w:p>
        </w:tc>
      </w:tr>
    </w:tbl>
    <w:p>
      <w:pPr>
        <w:pStyle w:val="Normal"/>
        <w:spacing w:before="0" w:after="0"/>
        <w:ind w:left="426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tabs>
          <w:tab w:val="clear" w:pos="708"/>
          <w:tab w:val="left" w:pos="2185" w:leader="none"/>
        </w:tabs>
        <w:spacing w:lineRule="auto" w:line="240"/>
        <w:ind w:left="0" w:right="541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tabs>
          <w:tab w:val="clear" w:pos="708"/>
          <w:tab w:val="left" w:pos="2185" w:leader="none"/>
        </w:tabs>
        <w:spacing w:lineRule="auto" w:line="240"/>
        <w:ind w:left="0" w:right="54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tabs>
          <w:tab w:val="clear" w:pos="708"/>
          <w:tab w:val="left" w:pos="2185" w:leader="none"/>
        </w:tabs>
        <w:spacing w:lineRule="auto" w:line="240"/>
        <w:ind w:left="0" w:right="54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tabs>
          <w:tab w:val="clear" w:pos="708"/>
          <w:tab w:val="left" w:pos="2185" w:leader="none"/>
        </w:tabs>
        <w:spacing w:lineRule="auto" w:line="240"/>
        <w:ind w:left="0" w:right="54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tabs>
          <w:tab w:val="clear" w:pos="708"/>
          <w:tab w:val="left" w:pos="2185" w:leader="none"/>
        </w:tabs>
        <w:spacing w:lineRule="auto" w:line="240"/>
        <w:ind w:left="0" w:right="54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lineRule="auto" w:line="24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 w:before="0" w:after="0"/>
        <w:jc w:val="center"/>
        <w:rPr>
          <w:rFonts w:ascii="PT Astra Serif" w:hAnsi="PT Astra Serif" w:cs="PT Astra Serif"/>
          <w:sz w:val="52"/>
          <w:szCs w:val="52"/>
        </w:rPr>
      </w:pPr>
      <w:r>
        <w:rPr>
          <w:rFonts w:cs="PT Astra Serif" w:ascii="PT Astra Serif" w:hAnsi="PT Astra Serif"/>
          <w:sz w:val="52"/>
          <w:szCs w:val="52"/>
        </w:rPr>
        <w:t>КАЛЕНДАРНЫЙ ПЛАН ВОСПИТАТЕЛЬНОЙ РАБОТЫ</w:t>
      </w:r>
    </w:p>
    <w:p>
      <w:pPr>
        <w:pStyle w:val="TableParagraph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Основная школа с. Русский Мелекесс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Мелекесский район» Ульяно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на 2021 – 2022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1 г.</w:t>
      </w:r>
    </w:p>
    <w:p>
      <w:pPr>
        <w:pStyle w:val="Heading3"/>
        <w:tabs>
          <w:tab w:val="clear" w:pos="708"/>
          <w:tab w:val="left" w:pos="2185" w:leader="none"/>
        </w:tabs>
        <w:spacing w:lineRule="auto" w:line="240"/>
        <w:ind w:left="0" w:right="54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222222"/>
          <w:sz w:val="24"/>
          <w:szCs w:val="24"/>
          <w:lang w:eastAsia="ru-RU"/>
        </w:rPr>
        <w:t>Календарный план воспитательной работы </w:t>
      </w:r>
      <w:r>
        <w:rPr>
          <w:rFonts w:cs="PT Astra Serif" w:ascii="PT Astra Serif" w:hAnsi="PT Astra Serif"/>
          <w:sz w:val="24"/>
          <w:szCs w:val="24"/>
        </w:rPr>
        <w:t>МБОУ «Основная школа с. Русский Мелекесс»</w:t>
      </w:r>
      <w:r>
        <w:rPr>
          <w:rFonts w:eastAsia="Times New Roman" w:cs="Arial" w:ascii="PT Astra Serif" w:hAnsi="PT Astra Serif"/>
          <w:color w:val="222222"/>
          <w:sz w:val="24"/>
          <w:szCs w:val="24"/>
          <w:lang w:eastAsia="ru-RU"/>
        </w:rPr>
        <w:t xml:space="preserve"> составлен на основе Рабочей программы воспитания в </w:t>
      </w:r>
      <w:r>
        <w:rPr>
          <w:rFonts w:cs="PT Astra Serif" w:ascii="PT Astra Serif" w:hAnsi="PT Astra Serif"/>
          <w:sz w:val="24"/>
          <w:szCs w:val="24"/>
        </w:rPr>
        <w:t xml:space="preserve">МБОУ «Основная школа </w:t>
      </w:r>
      <w:bookmarkStart w:id="0" w:name="_GoBack"/>
      <w:bookmarkEnd w:id="0"/>
      <w:r>
        <w:rPr>
          <w:rFonts w:cs="PT Astra Serif" w:ascii="PT Astra Serif" w:hAnsi="PT Astra Serif"/>
          <w:sz w:val="24"/>
          <w:szCs w:val="24"/>
        </w:rPr>
        <w:t>с. Русский Мелекесс» на 2021-2025 годы</w:t>
      </w:r>
      <w:r>
        <w:rPr>
          <w:rFonts w:eastAsia="Times New Roman" w:cs="Arial" w:ascii="PT Astra Serif" w:hAnsi="PT Astra Serif"/>
          <w:color w:val="222222"/>
          <w:sz w:val="24"/>
          <w:szCs w:val="24"/>
          <w:lang w:eastAsia="ru-RU"/>
        </w:rPr>
        <w:t> с целью конкретизации форм и видов воспитательных мероприятий, проводимых работниками </w:t>
      </w:r>
      <w:r>
        <w:rPr>
          <w:rFonts w:cs="PT Astra Serif" w:ascii="PT Astra Serif" w:hAnsi="PT Astra Serif"/>
          <w:sz w:val="24"/>
          <w:szCs w:val="24"/>
        </w:rPr>
        <w:t xml:space="preserve">МБОУ «Основная школа с. с. Русский Мелекесс» </w:t>
      </w:r>
      <w:r>
        <w:rPr>
          <w:rFonts w:eastAsia="Times New Roman" w:cs="Arial" w:ascii="PT Astra Serif" w:hAnsi="PT Astra Serif"/>
          <w:color w:val="222222"/>
          <w:sz w:val="24"/>
          <w:szCs w:val="24"/>
          <w:lang w:eastAsia="ru-RU"/>
        </w:rPr>
        <w:t xml:space="preserve">в 2021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222222"/>
          <w:sz w:val="24"/>
          <w:szCs w:val="24"/>
          <w:lang w:eastAsia="ru-RU"/>
        </w:rPr>
        <w:t>Календарный план воспитательной работы разделен на модули, которые отражают направления воспитательной работы школы в соответствии с рабочей программой воспитания </w:t>
      </w:r>
      <w:r>
        <w:rPr>
          <w:rFonts w:cs="PT Astra Serif" w:ascii="PT Astra Serif" w:hAnsi="PT Astra Serif"/>
          <w:sz w:val="24"/>
          <w:szCs w:val="24"/>
        </w:rPr>
        <w:t>МБОУ «Основная школа с. Русский Мелекес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843"/>
        <w:gridCol w:w="2268"/>
        <w:gridCol w:w="15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pacing w:before="360" w:after="0"/>
              <w:ind w:left="714" w:hanging="357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 w:eastAsia="en-US"/>
              </w:rPr>
              <w:t>Модуль «Ключевые общешкольные дела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, 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, 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, 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, 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, 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, 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, 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, 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, 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аска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, 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, 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, 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Мамины цветы»- праздничная программа к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5.03.2022 г.-07.03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аршая вожата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03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, 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й час «Воссоединение Крыма с Росс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марта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, 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ые акции, посвященные Дню Победы советского народа в Великой Отечественной Войне 1941-1945 годов: «Ветеран живет рядом», «Дом со звездой»,     «Сад Победы», «Скажи спасибо ветерану», «Бессмертный полк», «Георгиевская ленточка», «Окна  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- май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, 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, 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логический суб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- май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05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44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«Великий май!» - концерт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05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4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Легкоатлетическая эстафета , посвященная 77-летию Победы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05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pacing w:before="360" w:after="0"/>
              <w:ind w:left="714" w:hanging="357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 w:eastAsia="en-US"/>
              </w:rPr>
              <w:t>Модуль «Классное руководство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ый день безопасности несовершеннолетних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-  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ый урок, посвященный 200- летию со дня рождения Н.А.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-  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-  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-  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-  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дународный день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03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дународный день в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03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российская неделя детской и юношеск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03.2022 г.-30.03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кольный библиотекарь, 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енний праздник «День п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4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российская Неделя до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дународный День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, 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05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pacing w:before="360" w:after="0"/>
              <w:ind w:left="714" w:hanging="357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 w:eastAsia="en-US"/>
              </w:rPr>
              <w:t>«Курсы внеурочной деятельности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Социокультурные истоки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шкарова Н.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зговор о правильном питании»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митриева В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мысловое чт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всеева Н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шкарова Н.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идова М.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Я предприниматель»    «Я и общество»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узнецова М.Ю.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Школ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розова М.А.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Я и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пова Е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Учимся  говорить по-немецки»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Чер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злова Г.Н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идова М.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емьеведение»    «Основы профессионального самоопред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Чер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идова М.Е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шина М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pacing w:before="360" w:after="0"/>
              <w:ind w:left="714" w:hanging="357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 w:eastAsia="en-US"/>
              </w:rPr>
              <w:t>Модуль «Школьный урок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российский открытый урок по ОБЖ (подготовка детей к действиям в условиях различного рода Ч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итель ОБЖ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российский открытый урок по ОБЖ (приуроченный ко дню гражданской обороны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итель ОБЖ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10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рок, посвященный 200-летию со дня рождения Ф.М.Достоев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- 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.11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итель литератур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российский урок «История сам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ый урок «Прав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итель обществозна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российский открытый урок по ОБЖ (приуроченный к празднованию Всемирного дня гражданской оборо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итель ОБЖ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с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итель географ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гаринский урок «Космос – это м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04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нь эколог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итель биолог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российский открытый урок по ОБЖ (день пожарной охра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итель ОБЖ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ки му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05.2022-14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pacing w:before="360" w:after="0"/>
              <w:ind w:left="714" w:hanging="357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 w:eastAsia="en-US"/>
              </w:rPr>
              <w:t>Модуль «Самоуправление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седания Совета старше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 2021– май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ставителей классов</w:t>
            </w:r>
          </w:p>
          <w:p>
            <w:pPr>
              <w:pStyle w:val="Normal"/>
              <w:spacing w:before="0" w:after="0"/>
              <w:ind w:left="720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– 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 2021– май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овета старшеклассников и представителей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– 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pacing w:before="360" w:after="0"/>
              <w:ind w:left="754" w:hanging="357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 w:eastAsia="en-US"/>
              </w:rPr>
              <w:t>Модуль «</w:t>
            </w:r>
            <w:r>
              <w:rPr>
                <w:b/>
                <w:iCs/>
                <w:w w:val="100"/>
                <w:sz w:val="24"/>
                <w:szCs w:val="24"/>
              </w:rPr>
              <w:t>Детские общественные объединения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нтябрь 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 рисунков «Мир без атомных катастро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04.2022-27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 рисунков «Они сражались за род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04.2022 г.-06.05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pacing w:before="360" w:after="0"/>
              <w:ind w:left="714" w:hanging="357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 w:eastAsia="en-US"/>
              </w:rPr>
              <w:t>Модуль «</w:t>
            </w:r>
            <w:r>
              <w:rPr>
                <w:b/>
                <w:iCs/>
                <w:w w:val="100"/>
                <w:sz w:val="24"/>
                <w:szCs w:val="24"/>
              </w:rPr>
              <w:t>Экскурсии, экспедиции, походы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скурсий и классных часов краеведческой 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ов  и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, знакомства с достопримечательностями г. Димитровграда, г.Ульян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. Модуль «Профориентация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 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ая акция  «Урок циф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 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  <w:tab/>
              <w:t>тематических класс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й на различные предприятия  (очных и заоч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 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. Модуль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информации в социаль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ление видео- и других материалов в раздел «Новости» на сайт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. Модуль «Организация предметно-эстетической среды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 – май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 рисунков «Мир без атомных катастро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04.2022-27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 рисунков «Они сражались за род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04.2022 г.-06.05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. Модуль «Работа с родителями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одительских собраний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ирование родителей через социальные сети и ч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 работа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74" w:before="0" w:after="0"/>
      <w:ind w:left="1668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T Astra Serif" w:hAnsi="PT Astra Serif" w:cs="PT Astra Serif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0" w:firstLine="70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3:00Z</dcterms:created>
  <dc:creator>Пользователь</dc:creator>
  <dc:description/>
  <dc:language>en-US</dc:language>
  <cp:lastModifiedBy>Мария</cp:lastModifiedBy>
  <dcterms:modified xsi:type="dcterms:W3CDTF">2021-06-15T10:33:00Z</dcterms:modified>
  <cp:revision>2</cp:revision>
  <dc:subject/>
  <dc:title/>
</cp:coreProperties>
</file>